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еренция «Ломоносов 2016»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ция «Фил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"Заимствования в молодежном интернет-сленг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юшко Наталья Александр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тудентка (бакалавр)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ilyushko.n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мствования – очень важный и интересный объект лингвистического исследования. «Оценки новых слов говорящими, приемы ввода новых слов в текст, свидетельствуя об активном характере словопроизводства, дают интересный материал для анализа языкового сознания нашего современника.» [Земская, 1992:12]. Молодежный интернет-сленг особенно богат заимствованиями. Это связано с постоянным развитием интернет-коммуникации и потребностью именовать все новые ситуации и их компоненты. В этой сфере также действует тенденция к интернационализации наименований, что способствует закреплению англоязычных заимствований. В связи с важностью этой сферы жизни нужно ожидать, что специфическая интернет-лексика выйдет за свои тематические пределы и расширит свое обозначаемое, приобретая переносные значения. Уже сейчас она активно проникает в разговорны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главного параметра исследования заимствований мною был выбран словообразовательный. Он позволяет оценить, так ли сильна в русском языке тенденция к аналитизму, о которой часто говорят. Кроме того, количество дериватов позволяет определить, какое из понятий является ключевым для определенной предметной области. Как показал анализ собранного материала, заимствования в большинстве случаев оформляются как изменяемые слова и многие из них имеют целые словообразовательные парадигмы. Самая большая словообразовательная продуктивность наблюдается у корня ПОСТ (ср.: </w:t>
      </w:r>
      <w:r>
        <w:rPr>
          <w:rFonts w:cs="Times New Roman" w:ascii="Times New Roman" w:hAnsi="Times New Roman"/>
          <w:i/>
          <w:sz w:val="24"/>
        </w:rPr>
        <w:t>запостить, постить, перепостить, репостить, репостнуть</w:t>
      </w:r>
      <w:r>
        <w:rPr>
          <w:rFonts w:cs="Times New Roman" w:ascii="Times New Roman" w:hAnsi="Times New Roman"/>
          <w:sz w:val="24"/>
        </w:rPr>
        <w:t>). То есть наблюдается активная морфологическая и словообразовательная адаптация новейших заимствований, соответствующая флективно-фузионному типу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ой из важнейших задач изучения заимствований является определение их состава, семантики и соотношения с другими единицами лексической системы. Это необходимо их для адекватного лексикографического описания. С целью выявления новейших заимствований была проведена работа по изучению словарей новой лексики и выявлен круг слов, в ней отсутствующих. К ним относятся, например: лалка, лайкнуть, троллить, сорян и пр. Как показывает материал, среди интернет-заимствований имеются омонимичные русским словам единицы, что также нужно учитывать в лексикографии. Ср.: пост, лук, трол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овейшие заимствования не только адаптируются морфологически и словообразовательно, но и могут менять свою семантику в русской языковой среде. Собранный материал подтверждает вывод исследователей о том, что "расширение значения происходит обычно в направлении обобщения смысла заимствованного слова, отнесения его к более широкому кругу объектов действительности» [Брейтер.1997:80]. Так, например, слово «лук» может обозначать как фото набора одежды, так и фотографию вообще («лук с концерта», «скинь луков с этого мероприятия»), в то время как английский “</w:t>
      </w:r>
      <w:r>
        <w:rPr>
          <w:rFonts w:cs="Times New Roman" w:ascii="Times New Roman" w:hAnsi="Times New Roman"/>
          <w:sz w:val="24"/>
          <w:lang w:val="en-US"/>
        </w:rPr>
        <w:t>look</w:t>
      </w:r>
      <w:r>
        <w:rPr>
          <w:rFonts w:cs="Times New Roman" w:ascii="Times New Roman" w:hAnsi="Times New Roman"/>
          <w:sz w:val="24"/>
        </w:rPr>
        <w:t xml:space="preserve">” нельзя соотнести с обычными фотограф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ерспективным способом исследования лексического языкового материала является создание электронных корпусов текстов. Поэтому в настоящее время мною на базе ЛОКЛЛ филологического ф-та МГУ ведется работа по созданию корпуса текстов (корпус текстов на основе интернет-переписки) и выделению в нем помет на заимствования. Тексты корпуса сопровождаются, по возможности, данными о коммуникантах, что позволит в дальнейшем использовать корпус в социолингвистических целях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и 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ская Е.А. Словообразование как деятельность. Москва, 1992, 200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рейтер М.А. Англицизмы в русском языке: история и перспективы. Пособие для иностранных студентов-русистов. Москва, издательство «Диалог МГУ», 199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ushko.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9:00Z</dcterms:created>
  <dc:creator>Илья Шевченко</dc:creator>
  <dc:description/>
  <cp:keywords/>
  <dc:language>en-US</dc:language>
  <cp:lastModifiedBy>Илья Шевченко</cp:lastModifiedBy>
  <dcterms:modified xsi:type="dcterms:W3CDTF">2016-02-27T07:09:00Z</dcterms:modified>
  <cp:revision>2</cp:revision>
  <dc:subject/>
  <dc:title/>
</cp:coreProperties>
</file>