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000000" w:fill="FFFFFF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</w:rPr>
        <w:t>Хромато-десорбционные микросистемы как способ повышения адекватности градуировки при проведении анализа газовых проб выдыхаемого воздуха для скрининга сердечно-сосудистых заболеваний</w:t>
      </w:r>
      <w:r>
        <w:rPr>
          <w:rFonts w:eastAsia="Times New Roman" w:ascii="Times New Roman" w:hAnsi="Times New Roman"/>
          <w:sz w:val="24"/>
          <w:szCs w:val="24"/>
        </w:rPr>
        <w:br/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Лобанова М.С.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u w:val="single" w:color="FFFFFF"/>
        </w:rPr>
        <w:t>Михеенкова А.Э.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eastAsia="Times New Roman" w:ascii="Times New Roman" w:hAnsi="Times New Roman"/>
          <w:sz w:val="24"/>
          <w:szCs w:val="24"/>
        </w:rPr>
        <w:br/>
      </w:r>
      <w:r>
        <w:rPr>
          <w:rFonts w:eastAsia="Times New Roman" w:ascii="Times New Roman" w:hAnsi="Times New Roman"/>
          <w:i/>
          <w:iCs/>
          <w:sz w:val="24"/>
          <w:szCs w:val="24"/>
        </w:rPr>
        <w:t>Студенты 3 курса</w:t>
        <w:br/>
        <w:t>Самарский аэрокосмический университет имени академика С.П.Королёва (национальный исследовательский университет), </w:t>
        <w:br/>
        <w:t>инженерно-технологический факультет, Самара, Россия</w:t>
        <w:br/>
        <w:t xml:space="preserve">E–mail: </w:t>
      </w:r>
      <w:r>
        <w:rPr>
          <w:rFonts w:eastAsia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ascii="Times New Roman" w:hAnsi="Times New Roman"/>
          <w:i/>
          <w:iCs/>
          <w:sz w:val="24"/>
          <w:szCs w:val="24"/>
          <w:lang w:val="en-US"/>
        </w:rPr>
        <w:t>lobanovams</w:t>
      </w:r>
      <w:r>
        <w:rPr>
          <w:rFonts w:eastAsia="Times New Roman" w:ascii="Times New Roman" w:hAnsi="Times New Roman"/>
          <w:i/>
          <w:iCs/>
          <w:sz w:val="24"/>
          <w:szCs w:val="24"/>
        </w:rPr>
        <w:t>8@</w:t>
      </w:r>
      <w:r>
        <w:rPr>
          <w:rFonts w:eastAsia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eastAsia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ascii="Times New Roman" w:hAnsi="Times New Roman"/>
          <w:i/>
          <w:iCs/>
          <w:sz w:val="24"/>
          <w:szCs w:val="24"/>
          <w:lang w:val="en-US"/>
        </w:rPr>
        <w:t>com</w:t>
      </w: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ascii="Times New Roman" w:hAnsi="Times New Roman"/>
          <w:i/>
          <w:iCs/>
          <w:sz w:val="24"/>
          <w:szCs w:val="24"/>
          <w:lang w:val="en-US"/>
        </w:rPr>
        <w:t>mihnkva</w:t>
      </w:r>
      <w:r>
        <w:rPr>
          <w:rFonts w:eastAsia="Times New Roman" w:ascii="Times New Roman" w:hAnsi="Times New Roman"/>
          <w:i/>
          <w:iCs/>
          <w:sz w:val="24"/>
          <w:szCs w:val="24"/>
        </w:rPr>
        <w:t>@</w:t>
      </w:r>
      <w:r>
        <w:rPr>
          <w:rFonts w:eastAsia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eastAsia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pBdr/>
        <w:shd w:val="clear" w:color="000000" w:fill="FFFFFF"/>
        <w:spacing w:lineRule="exact" w:line="10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>Согласно официальной статистке Всемирной организации здравоохранения [1], сердечно-сосудистые заболевания входят в список 10 ведущих причин смерти в мире, поэтому ранняя диагностика заболеваний сердечно-сосудистой системы является актуальной задачей, перспективным решением которой является неинвазивная диагностика состояния здоровья по составу выдыхаемого воздуха. Современные тенденции развития безопасных исследований и щадящих приемов забора анализа, исключающих физический и эмоциональный дискомфорт пациента, обуславливают высокие требования к разрабатываемым медицинским приборам и методикам проведения диагностики. Одним из лимитирующих факторов, определяющих точность и скорость выполнения измерений биомаркеров в выдыхаемом воздухе, является градуировка[2]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настоящей работы является разработка методических приемов и способов, позволяющих осуществлять адекватную градуировку для проведения количественного анализа н-пентана в выдыхаемом воздухе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Для этих целей были разработаны микро хромато-десорбционные системы (ХДмС), реализующие способ хромато-десорбционного получения градуировочных газовых смесей [3] и позволяющие осуществлять градуировку и пробоподготовку в идентичных услов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Экспериментально доказана целесообразность применения разработанных устройств, так как их использование  позволяет повысить точность анализа (т.е. снизить суммарную погрешность анализа) на 10-13%. При этом динамические ХДмС, заполненные сорбентом и работающие в дискретном режиме могут быть использованы для градуировки в интервале концентраций н-пентана 1-3 нг, что обеспечивает расширение диапазона концентраций при условии обеспечения аналогичной точности определения аналита, характеристике большого ресурса работы и возможности реализации автоматического дозирования.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бота выполнена при поддержке Министерства образования и науки Российской Федерации в рамках проекта № 608.</w:t>
      </w:r>
    </w:p>
    <w:p>
      <w:pPr>
        <w:pStyle w:val="Normal"/>
        <w:spacing w:lineRule="exact" w:line="120" w:before="0" w:after="0"/>
        <w:ind w:firstLine="283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учные руководители – д-р техн. наук, проф. Платонов И.А., канд. хим. наук, асс. Колесниченко И.Н.</w:t>
      </w:r>
    </w:p>
    <w:p>
      <w:pPr>
        <w:pStyle w:val="Normal"/>
        <w:pBdr/>
        <w:shd w:val="clear" w:color="000000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720" w:hanging="36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Всемирная организация здравоохранения, Информационный бюллетень 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°310 (Май 2014) «10 ведущих причин смерти в мире» [Электронный ресурс] - Режим доступа: 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http</w:t>
      </w:r>
      <w:r>
        <w:rPr>
          <w:rFonts w:ascii="Times New Roman" w:hAnsi="Times New Roman"/>
          <w:sz w:val="24"/>
          <w:szCs w:val="24"/>
          <w:shd w:fill="FFFFFF" w:val="clear"/>
        </w:rPr>
        <w:t>://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who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int</w:t>
      </w:r>
      <w:r>
        <w:rPr>
          <w:rFonts w:ascii="Times New Roman" w:hAnsi="Times New Roman"/>
          <w:sz w:val="24"/>
          <w:szCs w:val="24"/>
          <w:shd w:fill="FFFFFF" w:val="clear"/>
        </w:rPr>
        <w:t>/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mediacentre</w:t>
      </w:r>
      <w:r>
        <w:rPr>
          <w:rFonts w:ascii="Times New Roman" w:hAnsi="Times New Roman"/>
          <w:sz w:val="24"/>
          <w:szCs w:val="24"/>
          <w:shd w:fill="FFFFFF" w:val="clear"/>
        </w:rPr>
        <w:t>/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factsheets</w:t>
      </w:r>
      <w:r>
        <w:rPr>
          <w:rFonts w:ascii="Times New Roman" w:hAnsi="Times New Roman"/>
          <w:sz w:val="24"/>
          <w:szCs w:val="24"/>
          <w:shd w:fill="FFFFFF" w:val="clear"/>
        </w:rPr>
        <w:t>/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fs</w:t>
      </w:r>
      <w:r>
        <w:rPr>
          <w:rFonts w:ascii="Times New Roman" w:hAnsi="Times New Roman"/>
          <w:sz w:val="24"/>
          <w:szCs w:val="24"/>
          <w:shd w:fill="FFFFFF" w:val="clear"/>
        </w:rPr>
        <w:t>310/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ascii="Times New Roman" w:hAnsi="Times New Roman"/>
          <w:sz w:val="24"/>
          <w:szCs w:val="24"/>
          <w:shd w:fill="FFFFFF" w:val="clear"/>
        </w:rPr>
        <w:t>/</w:t>
      </w:r>
    </w:p>
    <w:p>
      <w:pPr>
        <w:pStyle w:val="Normal"/>
        <w:numPr>
          <w:ilvl w:val="0"/>
          <w:numId w:val="1"/>
        </w:numPr>
        <w:pBdr/>
        <w:shd w:val="clear" w:color="000000" w:fill="FFFFFF"/>
        <w:spacing w:lineRule="auto" w:line="240" w:before="0" w:after="0"/>
        <w:ind w:left="7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юткина Н.И., Платонов И.А., Буланова А.В. Пробоподготовка в количественном газохроматографическом анализе токсикантов воздушных сред // Зав.лаб. Диагностика материалов. 2004. - Т. 70. - №2. - С. 3-6.</w:t>
        <w:br/>
        <w:t>Диссертации о Земл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Березкин В.Г., Арутюнов Ю.И., Колесниченко ИН, Никитченко Н.В «Способ получения градуировочных смесей летучих комплнентов и устройство для его осуществления»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ascii="Times New Roman" w:hAnsi="Times New Roman"/>
          <w:sz w:val="24"/>
          <w:szCs w:val="24"/>
        </w:rPr>
        <w:t>Патент РФ № 2324173 от 07.08.2006 // Бюл. изобр. № 13. от 10.05.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 w:customStyle="1">
    <w:name w:val="apple-converted-space"/>
    <w:qFormat/>
    <w:rPr/>
  </w:style>
  <w:style w:type="character" w:styleId="Style14" w:customStyle="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pBdr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/>
      <w:pBdr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5:00Z</dcterms:created>
  <dc:creator>Эдуард</dc:creator>
  <dc:description/>
  <dc:language>en-US</dc:language>
  <cp:lastModifiedBy/>
  <dcterms:modified xsi:type="dcterms:W3CDTF">2016-03-05T17:18:14Z</dcterms:modified>
  <cp:revision>4</cp:revision>
  <dc:subject/>
  <dc:title/>
</cp:coreProperties>
</file>