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е хлора в растительном сырье методом лазерно-искрово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эмиссионной спектрометрии</w:t>
      </w:r>
    </w:p>
    <w:p>
      <w:pPr>
        <w:pStyle w:val="Normal"/>
        <w:spacing w:before="113" w:after="0"/>
        <w:jc w:val="center"/>
        <w:rPr>
          <w:i/>
          <w:i/>
          <w:iCs/>
        </w:rPr>
      </w:pPr>
      <w:r>
        <w:rPr>
          <w:b/>
          <w:bCs/>
          <w:i/>
          <w:iCs/>
        </w:rPr>
        <w:t>Закускин А.С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TextBody"/>
        <w:spacing w:before="0" w:after="0"/>
        <w:jc w:val="center"/>
        <w:rPr>
          <w:i/>
          <w:i/>
          <w:iCs/>
          <w:lang w:val="en-US"/>
        </w:rPr>
      </w:pPr>
      <w:hyperlink r:id="rId2">
        <w:r>
          <w:rPr>
            <w:rStyle w:val="InternetLink"/>
            <w:i/>
            <w:iCs/>
            <w:lang w:val="en-US"/>
          </w:rPr>
          <w:t>ale-zakuskin@yandex.ru</w:t>
        </w:r>
      </w:hyperlink>
    </w:p>
    <w:p>
      <w:pPr>
        <w:pStyle w:val="TextBody"/>
        <w:spacing w:before="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spacing w:before="0" w:after="0"/>
        <w:ind w:left="0" w:right="0" w:firstLine="397"/>
        <w:jc w:val="both"/>
        <w:rPr/>
      </w:pPr>
      <w:r>
        <w:rPr/>
        <w:t xml:space="preserve">В настоящее время актуальной задачей является определение содержания различных макро- и микроэлементов в растениях. В частности, известно, что недостаток или избыток хлора может приводить к серьезному нарушению обменных процессов. Ионы хлора в растительном организме участвуют в энергетическом обмене, в фотосинтезе, в регулировке водного баланса, а также в поддержании баланса катионов </w:t>
      </w:r>
      <w:r>
        <w:rPr>
          <w:lang w:val="en-US"/>
        </w:rPr>
        <w:t>[1].</w:t>
      </w:r>
      <w:r>
        <w:rPr/>
        <w:t xml:space="preserve"> Поэтому общее содержание хлора, а также его распределение по различным частям растения представляют интерес с точки зрения изучения физиологических процессов, протекающих с его участием. Содержание хлора в некоторых сельскохозяйственных культурах необходимо знать и для выбора оптимальных условий выращивания, подбора удобрений. Для решения данных задач предпочтительно использование экспрессного прямого метода локального анализа твердых проб с возможностью выполнения измерений в полевых условиях. Одним из методов, удовлетворяющих данным требованиям, является лазерно-искровая эмиссионная спектрометрия (ЛИЭС), в которой для отбора пробы используется лазерное излучение, а образующаяся плазма является как источником возбуждения, так и источником аналитического сигнала. В отличие от </w:t>
      </w:r>
      <w:r>
        <w:rPr>
          <w:lang w:val="ru-RU"/>
        </w:rPr>
        <w:t>рентгенофлуоресцентного</w:t>
      </w:r>
      <w:r>
        <w:rPr/>
        <w:t xml:space="preserve"> метода анализа ЛИЭС позволяет определять легкие и тяжелые элементы. Однако, несмотря на неоспоримые достоинства, в ЛИЭС на аналитический сигнал влияет большое число факторов, связанных с составом и структурой анализируемых объектов, а чувствительность часто недостаточна для определения в природных объектах ряда элементов, особенно неметаллов.</w:t>
      </w:r>
    </w:p>
    <w:p>
      <w:pPr>
        <w:pStyle w:val="TextBody"/>
        <w:spacing w:before="0" w:after="0"/>
        <w:ind w:left="0" w:right="0" w:firstLine="397"/>
        <w:jc w:val="both"/>
        <w:rPr/>
      </w:pPr>
      <w:r>
        <w:rPr/>
        <w:t xml:space="preserve">В настоящей работе для увеличения чувствительности определения хлора была использована двухимпульсная схема ЛИЭС с коллинеарным падением лучей двух лазеров. В этом случае на плазму оказывают дополнительное воздействие вторым лазерным импульсом, задержанным относительно первого на 100 нс–100 мкс. Главным преимуществом двухимпульсной ЛИЭС является существенное увеличение интенсивности атомных и ионных линий в эмиссионном спектре плазмы, и, как следствие, повышение чувствительности. В качестве аналитической линии была выбрана линия </w:t>
      </w:r>
      <w:r>
        <w:rPr>
          <w:lang w:val="en-US"/>
        </w:rPr>
        <w:t>Cl</w:t>
      </w:r>
      <w:r>
        <w:rPr/>
        <w:t> </w:t>
      </w:r>
      <w:r>
        <w:rPr>
          <w:lang w:val="en-US"/>
        </w:rPr>
        <w:t>I</w:t>
      </w:r>
      <w:r>
        <w:rPr/>
        <w:t> 837.77 нм. Для построения градуировочной зависимости использовались ГСО растительного сырья: элодеи канадской (ЭК-1), травосмеси (ТР-1) и листа березы (ЛБ-1). Наибольшая интенсивность сигнала хлора была достигнута при следующих экспериментальных параметрах: энергия 45мДж+45мДж, межимпульсная задержка – 700 нс, время экспозиции – 700 нс. В выбранных условиях проведено определение содержания хлора в рамках аттестации кандидата в ГСО хвои сосны сибирской (ХСС-1). Предел обнаружения хлора, рассчитанный по 3</w:t>
      </w:r>
      <w:r>
        <w:rPr>
          <w:lang w:val="en-US"/>
        </w:rPr>
        <w:t>s</w:t>
      </w:r>
      <w:r>
        <w:rPr/>
        <w:t xml:space="preserve">-критерию, составил 300 </w:t>
      </w:r>
      <w:r>
        <w:rPr>
          <w:lang w:val="en-US"/>
        </w:rPr>
        <w:t>ppm</w:t>
      </w:r>
      <w:r>
        <w:rPr/>
        <w:t xml:space="preserve">. Для улучшения чувствительности произведена оценка возможности определения хлора в растительном сырье по молекулярным полосам </w:t>
      </w:r>
      <w:r>
        <w:rPr>
          <w:lang w:val="en-US"/>
        </w:rPr>
        <w:t>AlCl</w:t>
      </w:r>
      <w:r>
        <w:rPr/>
        <w:t>.</w:t>
      </w:r>
    </w:p>
    <w:p>
      <w:pPr>
        <w:pStyle w:val="TextBody"/>
        <w:spacing w:before="0" w:after="0"/>
        <w:ind w:left="0" w:right="0" w:firstLine="397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Кузнецов В.В. Физиология растений: учебник. М.: Высшая школа. 2006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ЛОМе" w:cs="Mangal"/>
      <w:kern w:val="2"/>
      <w:sz w:val="16"/>
      <w:szCs w:val="14"/>
      <w:lang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-zakusk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1:00Z</dcterms:created>
  <dc:creator>Александр Закускин</dc:creator>
  <dc:description/>
  <dc:language>en-US</dc:language>
  <cp:lastModifiedBy>Sergey</cp:lastModifiedBy>
  <dcterms:modified xsi:type="dcterms:W3CDTF">2016-02-19T16:09:00Z</dcterms:modified>
  <cp:revision>6</cp:revision>
  <dc:subject/>
  <dc:title/>
</cp:coreProperties>
</file>