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перометрический сенсор на основе ДФПГ для оценки антиоксидантной активности природных фенольных соединений и лекарственного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ева Ю.В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тудент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Казанский (Приволжский) федеральный университет,</w:t>
        <w:br/>
        <w:t>Химический институт им. А.М. Бутлерова, Казань, Россия</w:t>
        <w:br/>
        <w:t xml:space="preserve">E–mail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Julia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Snegureva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ьные антиоксиданты (АО) природного происхождения являются важнейшими компонентам пищевых продуктов, лекарственных препаратов и биологически активных добавок. Одним из общепринятых параметров, применяемых для оценки антиоксидантных свойств, является антиоксидантная активность, основанная на взаимодействии антиоксидантов с активными радикалами, в частности, 2,2-дифенил-1-пикрилгидразилом (ДФПГ). Учитывая радикальную природу ДФПГ, для контроля его концентрации используют спектральные методы, чаще всего спектрофотометрию как наиболее доступную и простую в исполнении. Однако ряд существенных недостатков может приводить к погрешностям при оценке антиоксидантной активности. Поэтому представляет интерес разработка вольтамперометрического способа оценки антиоксидантной активности по реакции с ДФП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о вольтамперометрическое поведение ДФПГ на различных электродах. Установлено, что на вольтамперограммах ДФПГ на фоне 0.1 М фосфатного буферного раствора (рН 7.4) на стеклоуглеродном электроде (СУЭ) наблюдается пара катодно-анодных ступеней при 0.27 и 0.34 В, соответственно, что свидетельствует об одноэлектронном восстановлении ДФПГ. Соотношение токов пиков не позволяет говорить о строгой обратимости системы. Кроме того, токи пиков невелики, хотя концентрация ДФПГ в растворе составляет 2.5 мМ. Поэтому для дальнейших исследований использовали электрод с иммобилизованным ДФПГ, что приводит к пятикратному увеличению токов пиков при сохранении разности потенциалов пиков, а также значительному улучшению формы кривой. Для дальнейшего повышения чувствительности системы предложен СУЭ с послойной модификацией наночастицами диоксида церия, диспергированными в цетилпиридиний бромиде, и ДФПГ. Оценено влияние концентрации наночастиц диоксида церия на аналитический сигнал ДФПГ. Поверхность электродов охарактеризована методом сканирующей электронной микроскоп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ый амперометрический сенсор применен для определения антиоксидантной активности природных фенольных антиоксидантов различных классов и настоек лекарственного растительного сырья (9 образцов) в условиях дифференциально-импульсной вольтамперометрии. Антиоксидантную активность выражали как соотношение токов восстановления ДФПГ до и после реакции с антиоксидантами Наибольшую антиоксидантную активность среди индивидуальных соединений показали кверцетин и танин (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= 28±2 и 33±3 мкМ, соответственно), а среди лекарственного растительного сырья – настойки аралии (60±1 %) и лимонника (44.0±0.9 %). Результаты вольтамперометрического определения антиоксидантной активности хорошо согласуются с данными спектрофотометрии. Рассчитанные величины t- и F-критериев меньше критических значений, что свидетельствует о равноточности мет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пособ оценки АОА, основанный на иммобилизации радикалов ДФПГ на модифицированном диоксидом церия электроде, характеризуется простотой и доступностью и исключает недостатки спектрофотометрического метода, связанного с неустойчивостью растворов реагента, что позволяет рекомендовать разработанный способ в качестве альтернативы спектрофотометрическо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 (проект 15-03-03224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5:00Z</dcterms:created>
  <dc:creator>User</dc:creator>
  <dc:description/>
  <dc:language>en-US</dc:language>
  <cp:lastModifiedBy/>
  <dcterms:modified xsi:type="dcterms:W3CDTF">2016-03-05T17:15:01Z</dcterms:modified>
  <cp:revision>3</cp:revision>
  <dc:subject/>
  <dc:title/>
</cp:coreProperties>
</file>