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ямой изотопный анализ чернобыльских микрочастиц с помощью времяпролетной масс-спектрометрии с импульсным тлеющим разряд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отецкий Б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oroteckiib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После аварии на Чернобыльской АЭС были отобраны многочисленные пробы так называемых «топливосодержащих масс» (ТСМ) или чернобыльских «лав» и «горячих» частиц (пылевидных твердых высокорадиоактивных частиц). Особый интерес представляет изотопный анализ урана в чернобыльских образцах, поскольку в литературе опубликованы противоречивые данные для отношения изотопов </w:t>
      </w:r>
      <w:r>
        <w:rPr>
          <w:vertAlign w:val="superscript"/>
        </w:rPr>
        <w:t>238</w:t>
      </w:r>
      <w:r>
        <w:rPr/>
        <w:t>U/</w:t>
      </w:r>
      <w:r>
        <w:rPr>
          <w:vertAlign w:val="superscript"/>
        </w:rPr>
        <w:t>235</w:t>
      </w:r>
      <w:r>
        <w:rPr/>
        <w:t xml:space="preserve">U [1-2]. </w:t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Полученные в результате данной работы результаты изотопного анализа микрообразцов чернобыльских проб методом GDMS с импульсным тлеющим разрядом в комбинированном полом катоде являются систематическими без каких-либо аномально высоких значений для изотопных соотношений 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>/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. Так же в работе проведена оценка изотопных соотношений </w:t>
      </w:r>
      <w:r>
        <w:rPr>
          <w:vertAlign w:val="superscript"/>
        </w:rPr>
        <w:t>236</w:t>
      </w:r>
      <w:r>
        <w:rPr>
          <w:lang w:val="en-US"/>
        </w:rPr>
        <w:t>U</w:t>
      </w:r>
      <w:r>
        <w:rPr/>
        <w:t>/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>.</w: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01895" cy="333438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Рис.1. Участок масс-спектра чернобыльского циркона. Основа – </w:t>
      </w:r>
      <w:r>
        <w:rPr>
          <w:lang w:val="en-US"/>
        </w:rPr>
        <w:t>Ni</w:t>
      </w:r>
      <w:r>
        <w:rPr/>
        <w:t xml:space="preserve">, катод – </w:t>
      </w:r>
      <w:r>
        <w:rPr>
          <w:lang w:val="en-US"/>
        </w:rPr>
        <w:t>Al</w:t>
      </w:r>
      <w:r>
        <w:rPr/>
        <w:t xml:space="preserve">. Пунктиром отмечен уровень природного содержания 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Web"/>
        <w:jc w:val="both"/>
        <w:rPr/>
      </w:pPr>
      <w:r>
        <w:rPr>
          <w:lang w:val="en-US" w:eastAsia="en-US"/>
        </w:rPr>
        <w:t xml:space="preserve">1. E. V Sobotovich and G. N. Bondarenko, “Isotopic Composition of Uranium in the Products of Accidental Ejection from the Chernobyl NPP,” in </w:t>
      </w:r>
      <w:r>
        <w:rPr>
          <w:i/>
          <w:iCs/>
          <w:lang w:val="en-US" w:eastAsia="en-US"/>
        </w:rPr>
        <w:t>Radionuclides and Heavy Metals in Environment SE  - 12</w:t>
      </w:r>
      <w:r>
        <w:rPr>
          <w:lang w:val="en-US" w:eastAsia="en-US"/>
        </w:rPr>
        <w:t>, vol. 5, M. Frontasyeva, V. Perelygin, and P. Vater, Eds. Springer Netherlands, 2001, pp. 77–84.</w:t>
      </w:r>
    </w:p>
    <w:p>
      <w:pPr>
        <w:pStyle w:val="NormalWeb"/>
        <w:spacing w:before="280" w:after="280"/>
        <w:jc w:val="both"/>
        <w:rPr/>
      </w:pPr>
      <w:r>
        <w:rPr>
          <w:lang w:val="en-US" w:eastAsia="en-US"/>
        </w:rPr>
        <w:t xml:space="preserve">2. E. M. Pazukhin and K. G. Rudya, “Isotopic Composition of Uranium in Lava-Like Fuel-Containing Masses from the Fourth Block and Radioactive Fallout of the Chernobyl NPP Service Area,” </w:t>
      </w:r>
      <w:r>
        <w:rPr>
          <w:i/>
          <w:iCs/>
          <w:lang w:val="en-US" w:eastAsia="en-US"/>
        </w:rPr>
        <w:t>Radiochemistry</w:t>
      </w:r>
      <w:r>
        <w:rPr>
          <w:lang w:val="en-US" w:eastAsia="en-US"/>
        </w:rPr>
        <w:t>, vol. 44, no. 6, pp. 621–625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7:00Z</dcterms:created>
  <dc:creator>александр коротецкийал</dc:creator>
  <dc:description/>
  <dc:language>en-US</dc:language>
  <cp:lastModifiedBy/>
  <dcterms:modified xsi:type="dcterms:W3CDTF">2016-03-05T13:20:49Z</dcterms:modified>
  <cp:revision>4</cp:revision>
  <dc:subject/>
  <dc:title>Прямой изотопный анализ чернобыльских микрочастиц с помощью времяпролетной масс-спектрометрии с импульсным тлеющим разрядом</dc:title>
</cp:coreProperties>
</file>