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льфониевые соли как удобные производные для исследования органических сульфидов масс-спектрометрическими методами с мягкими способами ио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А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ГБУН Институт нефтехимического синтеза им. А.В.Топчиева РАН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itanhun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931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асс-спектрометрия с десорбционными методами ионизации (ЛДИ, МАЛДИ, НАЛДИ) и ионизацией при атмосферном давлении (электрораспыление) исключительно широко используется для исследования как высокомолекулярных, так и низкомолекулярных органических соединений. Принципиальным недостатком этих методов масс-спектрометрии является невозможность прямого анализа малополярных и неполярных соединений из-за их низкой эффективности ионизации. В случае методов, основанных на лазерной десорбции/ионизации, проблема возникает при анализе низкомолекулярных соединений, легко испаряющихся в процессе ввода образца в область ионизации, что не позволяет получать качественные масс-спектры. Одним из возможных вариантов решения данных проблем является использование предварительной химической модификации аналитов. Особенно эффективным представляется введение в молекулу аналита фрагмента с фиксированным зарядом. В этом случае обычно формируются солеобразные продукты, которые обладают пониженной летучестью, но в то же время высокой склонностью к десорбции ионов за счет уже заготовленного заряженного фрагмента. Одним из важных типов соединений, получаемых в процессе синтеза, а также встречающихся в живых организмах и каустобиолитах, являются малополярные органические сульфиды. Для их изучения названными масс-спектрометрическими методами мы предложили использовать дериватизацию алкилированием по атому серы с образованием соответствующих сульфониевых солей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анный дериватизационный подход был изучен на примере диалкилсульфидов, дибензотиофенов, тиацикланов, в том числе входящих в состав легкой нефтяной фрак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алкилирующих агентов были использованы пропилбромид, гексадецилбромид, бензилбромид, тетрафторборат триметилоксония и триэтилоксония, а также фенилэтилхлорид. Реакцию проводили как при простом смешении аналитов и алкилирующего агента, так и в присутствии перхлората натрия. Во всех случаях реакции протекали количественно, что было доказано методом ГХ/МС по отсутствию исходных сульфидов в реакционной смес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с-спектры продуктов дериватизации в режиме различных вариантов лазерной десорбции/ионизации МАЛДИ регистрировали без их предварительной очистки на масс-спектромет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uk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tofl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e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нащенном твердотельным УФ-лазером с λ=355 нм и рефлектроном. Масс-спектры электрораспыления/ионизации регистрировали на масс-спектромет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imadz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CMS</w:t>
      </w:r>
      <w:r>
        <w:rPr>
          <w:rFonts w:cs="Times New Roman" w:ascii="Times New Roman" w:hAnsi="Times New Roman"/>
          <w:sz w:val="24"/>
          <w:szCs w:val="24"/>
          <w:lang w:eastAsia="ru-RU"/>
        </w:rPr>
        <w:t>-8040; образец в абсолютном ацетонитриле вводили без использования хроматографической колон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рганической матрицы для регистрации масс-спектров МАЛДИ использовали коммерческий</w:t>
      </w:r>
      <w:r>
        <w:rPr>
          <w:rFonts w:cs="Times New Roman" w:ascii="Times New Roman" w:hAnsi="Times New Roman"/>
          <w:sz w:val="24"/>
          <w:szCs w:val="24"/>
        </w:rPr>
        <w:t xml:space="preserve"> 2,5-дигидроксиацетофенон. Часть спектров была зарегистрирована с помощью наноструктурированной мишени (режим НАЛДИ). Масс-спектры, зарегистрированные как в режиме лазерной десорбции/ионизации, так и электрораспыления, содержали только пики, соответствующие катионным частям сульфониевых со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ни свидетельствовали о высокой эффективности ионизации солей. </w:t>
      </w:r>
      <w:r>
        <w:rPr>
          <w:rFonts w:cs="Times New Roman" w:ascii="Times New Roman" w:hAnsi="Times New Roman"/>
          <w:sz w:val="24"/>
          <w:szCs w:val="24"/>
        </w:rPr>
        <w:t xml:space="preserve">Их массовые числа отвечали молекулярной массе сульфида, увеличенной на инкремент введенной алкильной группы. Для изучения фрагментации характеристических катионов, зарегистрированных в режиме электрораспыления, была использована тандемная масс-спектрометр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nhunt93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4:00Z</dcterms:created>
  <dc:creator>a.kozlov</dc:creator>
  <dc:description/>
  <cp:keywords/>
  <dc:language>en-US</dc:language>
  <cp:lastModifiedBy>a.kozlov</cp:lastModifiedBy>
  <dcterms:modified xsi:type="dcterms:W3CDTF">2016-02-11T09:55:00Z</dcterms:modified>
  <cp:revision>6</cp:revision>
  <dc:subject/>
  <dc:title/>
</cp:coreProperties>
</file>