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ктроды, модифицированные ковалентно связанным тионином на макроциклическом носителе, в составе электрохимических ДНК-сенсо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молко В.А.</w:t>
      </w:r>
      <w:r>
        <w:rPr>
          <w:rFonts w:cs="Times New Roman" w:ascii="Times New Roman" w:hAnsi="Times New Roman"/>
          <w:b/>
          <w:i/>
          <w:sz w:val="24"/>
          <w:szCs w:val="24"/>
        </w:rPr>
        <w:t>, Стойков Д.И., Шурпик Д.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, студент, аспиран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Химический институт им.А.М.Бутлерова Казанского (Приволжского) федерального университета, Казань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s1993@yandex.ru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ременная электроаналитическая химия активно использует биохимические элементы распознавания для достижения быстрого и селективного отклика на соединения диагностического значения. Модификация электродов тиазиновыми красителями – один из элементов разработки электрохимических биосенсоров. Нами предложен новый способ ковалентной модификации, состоящий в последовательно осаждении на стеклоуглерод углеродной сажи с карбодиимидным связыванием поликарбоксилированного пиллар[5]арена и тионина. В результате модификации сенсор демонстрирует устойчивый вольтамперометрический отклик, совпадающий по потенциалам с условиями окисления-восстановления свободного медиатора. Проведена оптимизация условий нанесения компонентов покрытия и изучены характеристики отклика при варьировании рН и скорости сканирования потенциала (рисунок).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8"/>
                <w:szCs w:val="28"/>
              </w:rPr>
              <w:object w:dxaOrig="6508" w:dyaOrig="456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1.05pt;height:140.95pt" filled="f" o:ole="">
                  <v:imagedata r:id="rId3" o:title=""/>
                </v:shape>
                <o:OLEObject Type="Embed" ProgID="" ShapeID="ole_rId2" DrawAspect="Content" ObjectID="_1172254014" r:id="rId2"/>
              </w:object>
            </w:r>
          </w:p>
        </w:tc>
        <w:tc>
          <w:tcPr>
            <w:tcW w:w="46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8"/>
                <w:szCs w:val="28"/>
              </w:rPr>
              <w:object w:dxaOrig="6508" w:dyaOrig="456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1.7pt;height:140.45pt" filled="f" o:ole="">
                  <v:imagedata r:id="rId5" o:title=""/>
                </v:shape>
                <o:OLEObject Type="Embed" ProgID="" ShapeID="ole_rId4" DrawAspect="Content" ObjectID="_221032254" r:id="rId4"/>
              </w:objec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. Вольтамперные кривые электрода с ковалентно связанным тионином при варьировании скорости сканирования потенциала (А) и рН (Б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анный способ модификации был апробирован в создании ДНК-сенсора с включением нативной и денатурированной ДНК, а также аптамера на афлатоксин М1. Установлены условия иммобилизации биокомпонентов и их влияние на электрохимическое превращение тионина. Сборку поверхностного слоя независимо контролировали с помощью спектроскопии электрохимического импеданса и сканирующей электронной микроскопии. Показана возможность определения ДНК на уровне мкг/л по характеристическим изменениям токов пика тионина. В присутствии ДНК в поверхностном слое биосенсор позволяет фиксировать наномолярные количества лекарственных препаратов, специфически взаимодействующих с ДНК (сульфаметоксазол, доксорубицин), а также окислительное повреждение ДНК активными формами кислорода, генерируемыми в реакции Фентон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следования проводили при поддержке Российского научного фонда (грант 14-13-00058)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2" w:before="0" w:after="0"/>
      <w:ind w:firstLine="386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6:15:00Z</dcterms:created>
  <dc:creator>Gennady Evtugyn</dc:creator>
  <dc:description/>
  <cp:keywords/>
  <dc:language>en-US</dc:language>
  <cp:lastModifiedBy>MSU</cp:lastModifiedBy>
  <dcterms:modified xsi:type="dcterms:W3CDTF">2016-03-09T12:39:00Z</dcterms:modified>
  <cp:revision>5</cp:revision>
  <dc:subject/>
  <dc:title/>
</cp:coreProperties>
</file>