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Влияние соосаждения с теллуром на последующее фотометрическое определение золота с тиокетоном Михлер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асильникова Ю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 магистратур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верской государственный технический университет,</w:t>
        <w:br/>
        <w:t>химико-технологический факультет, Тверь, Россия</w:t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  <w:t>E–mail: obsidiana92@mail.ru</w:t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firstLine="397"/>
        <w:jc w:val="both"/>
        <w:rPr/>
      </w:pPr>
      <w:r>
        <w:rPr/>
        <w:t>Тиокетон Михлера (4,4'-бис(диметиламино)тиобензофенон; ТКМ) является высокочувствительным реагентом для спектрофотометрического определения благородных металлов [1, 3]. ТКМ практически нерастворим в воде, хорошо растворяется в спиртах [1, 3]. Молекулы растворителя входят в состав комплексного соединения золота с ТКМ. При использовании бутанола или этанола (50-60 %) образуются комплексы состава [Au(ТКМ)(Solv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+</w:t>
      </w:r>
      <w:r>
        <w:rPr/>
        <w:t xml:space="preserve"> [1]. В литературе [1, 3] описаны различные методы пробоподготовки, в основном включающие экстракци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7910</wp:posOffset>
                </wp:positionV>
                <wp:extent cx="4183380" cy="178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6"/>
                              <w:gridCol w:w="3240"/>
                            </w:tblGrid>
                            <w:tr>
                              <w:trPr>
                                <w:trHeight w:val="2514" w:hRule="atLeast"/>
                              </w:trPr>
                              <w:tc>
                                <w:tcPr>
                                  <w:tcW w:w="3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059305" cy="1560830"/>
                                        <wp:effectExtent l="0" t="0" r="0" b="0"/>
                                        <wp:docPr id="2" name="Картинка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Картинка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9304" r="383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9305" cy="1560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унок 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986915" cy="1605915"/>
                                        <wp:effectExtent l="0" t="0" r="0" b="0"/>
                                        <wp:docPr id="3" name="Картинка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Картинка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7545" r="408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6915" cy="1605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унок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40.35pt;mso-wrap-distance-left:9pt;mso-wrap-distance-right:9pt;mso-wrap-distance-top:0pt;mso-wrap-distance-bottom:0pt;margin-top:83.3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6"/>
                        <w:gridCol w:w="3240"/>
                      </w:tblGrid>
                      <w:tr>
                        <w:trPr>
                          <w:trHeight w:val="2514" w:hRule="atLeast"/>
                        </w:trPr>
                        <w:tc>
                          <w:tcPr>
                            <w:tcW w:w="3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2059305" cy="1560830"/>
                                  <wp:effectExtent l="0" t="0" r="0" b="0"/>
                                  <wp:docPr id="4" name="Картинка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Картинка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9304" r="383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30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1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986915" cy="1605915"/>
                                  <wp:effectExtent l="0" t="0" r="0" b="0"/>
                                  <wp:docPr id="5" name="Картинка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Картинка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7545" r="408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160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/>
        <w:t xml:space="preserve">Нами исследовано влияние предварительного выделения </w:t>
      </w:r>
      <w:r>
        <w:rPr>
          <w:lang w:val="en-US"/>
        </w:rPr>
        <w:t>Au</w:t>
      </w:r>
      <w:r>
        <w:rPr/>
        <w:t xml:space="preserve"> соосаждением с теллуром на последующее определение с ТКМ, которое существенно расширяет возможности методики. Осаждение с </w:t>
      </w:r>
      <w:r>
        <w:rPr>
          <w:lang w:val="en-US"/>
        </w:rPr>
        <w:t>Te</w:t>
      </w:r>
      <w:r>
        <w:rPr/>
        <w:t xml:space="preserve"> ранее успешно применялось при проведении атомно-абсорбционного определения Au в растворах [3]. Методика соосаждения с Te описана в литературе [3]. После удаления следов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готовили раствор пробы с ТКМ по методике аналогичной описанной в литературе [1], но с изопропанолом (ИПС) в качестве растворителя. Растворы перед измерением выдерживали в темноте 15 мин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941830</wp:posOffset>
                </wp:positionV>
                <wp:extent cx="1897380" cy="21717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6"/>
                            </w:tblGrid>
                            <w:tr>
                              <w:trPr/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827530" cy="1995170"/>
                                        <wp:effectExtent l="0" t="0" r="0" b="0"/>
                                        <wp:docPr id="7" name="Картинка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Картинка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4640" t="3554" r="6324" b="21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7530" cy="1995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унок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71pt;mso-wrap-distance-left:9pt;mso-wrap-distance-right:9pt;mso-wrap-distance-top:0pt;mso-wrap-distance-bottom:0pt;margin-top:152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6"/>
                      </w:tblGrid>
                      <w:tr>
                        <w:trPr/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827530" cy="1995170"/>
                                  <wp:effectExtent l="0" t="0" r="0" b="0"/>
                                  <wp:docPr id="8" name="Картинка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Картинка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4640" t="3554" r="6324" b="2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7530" cy="199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/>
        <w:t xml:space="preserve">На рис.1 показаны спектры, полученные на ПЭ-53008, кювета 1 см: 1 – ТКМ относительно холостого раствора; 2 – раствор </w:t>
      </w:r>
      <w:r>
        <w:rPr>
          <w:lang w:val="en-US"/>
        </w:rPr>
        <w:t>Te</w:t>
      </w:r>
      <w:r>
        <w:rPr/>
        <w:t xml:space="preserve">(1 мг) относительно ТКМ. На рис.2 приведены спектры: 1 – ТКМ относительно холостого раствора; 2 – раствор </w:t>
      </w:r>
      <w:r>
        <w:rPr>
          <w:lang w:val="en-US"/>
        </w:rPr>
        <w:t>Au</w:t>
      </w:r>
      <w:r>
        <w:rPr/>
        <w:t xml:space="preserve"> (5 мкг) относительно ТКМ; 3 – раствор </w:t>
      </w:r>
      <w:r>
        <w:rPr>
          <w:lang w:val="en-US"/>
        </w:rPr>
        <w:t>Au</w:t>
      </w:r>
      <w:r>
        <w:rPr/>
        <w:t xml:space="preserve"> (5 мкг) с </w:t>
      </w:r>
      <w:r>
        <w:rPr>
          <w:lang w:val="en-US"/>
        </w:rPr>
        <w:t>Te</w:t>
      </w:r>
      <w:r>
        <w:rPr/>
        <w:t xml:space="preserve"> (1 мг) относительно раствора Те (1 мг). На рис.3 приведены градуировочные зависимости </w:t>
      </w:r>
      <w:r>
        <w:rPr>
          <w:lang w:val="en-US"/>
        </w:rPr>
        <w:t>Au</w:t>
      </w:r>
      <w:r>
        <w:rPr/>
        <w:t xml:space="preserve"> и </w:t>
      </w:r>
      <w:r>
        <w:rPr>
          <w:lang w:val="en-US"/>
        </w:rPr>
        <w:t>Au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1</w:t>
      </w:r>
      <w:r>
        <w:rPr>
          <w:lang w:val="en-US"/>
        </w:rPr>
        <w:t> </w:t>
      </w:r>
      <w:r>
        <w:rPr/>
        <w:t xml:space="preserve">мг </w:t>
      </w:r>
      <w:r>
        <w:rPr>
          <w:lang w:val="en-US"/>
        </w:rPr>
        <w:t>Te</w:t>
      </w:r>
      <w:r>
        <w:rPr/>
        <w:t xml:space="preserve"> (λ=540 нм, кювета 1 см). При </w:t>
      </w:r>
      <w:r>
        <w:rPr>
          <w:rFonts w:cs="Symbol" w:ascii="Symbol" w:hAnsi="Symbol"/>
          <w:lang w:val="en-US"/>
        </w:rPr>
        <w:t></w:t>
      </w:r>
      <w:r>
        <w:rPr/>
        <w:t xml:space="preserve">=540 нм наличие теллура не мешает определению золота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ind w:left="720" w:hanging="323"/>
        <w:jc w:val="both"/>
        <w:rPr/>
      </w:pPr>
      <w:r>
        <w:rPr/>
        <w:t>1.</w:t>
        <w:tab/>
        <w:t>Пилипенко А.Т., Рябушко О.П., Мацибура Г.С. Применение тиокетона Михлера для определения микроколичеств некоторых металлов // Заводская лаборатория. 1982, Т. 48, № 5. С. 7–11.</w:t>
      </w:r>
    </w:p>
    <w:p>
      <w:pPr>
        <w:pStyle w:val="Normal"/>
        <w:ind w:left="720" w:hanging="323"/>
        <w:jc w:val="both"/>
        <w:rPr/>
      </w:pPr>
      <w:r>
        <w:rPr/>
        <w:t>2.</w:t>
        <w:tab/>
        <w:t xml:space="preserve">Чурсанов Ю.В., Старовойтов А.В. Атомно-абсорбционное определение золота в анализаторе с электротермической атомизацией и предварительным выделением соосаждением с теллуром // Вестник Твер. гос. ун-та. </w:t>
      </w:r>
      <w:r>
        <w:rPr>
          <w:lang w:val="en-US"/>
        </w:rPr>
        <w:t xml:space="preserve">2013. </w:t>
      </w:r>
      <w:r>
        <w:rPr/>
        <w:t>Серия</w:t>
      </w:r>
      <w:r>
        <w:rPr>
          <w:lang w:val="en-US"/>
        </w:rPr>
        <w:t xml:space="preserve">: </w:t>
      </w:r>
      <w:r>
        <w:rPr/>
        <w:t>Химия</w:t>
      </w:r>
      <w:r>
        <w:rPr>
          <w:lang w:val="en-US"/>
        </w:rPr>
        <w:t xml:space="preserve">, № 15. </w:t>
      </w:r>
      <w:r>
        <w:rPr/>
        <w:t>С</w:t>
      </w:r>
      <w:r>
        <w:rPr>
          <w:lang w:val="en-US"/>
        </w:rPr>
        <w:t>. 18–24.</w:t>
      </w:r>
    </w:p>
    <w:p>
      <w:pPr>
        <w:pStyle w:val="Normal"/>
        <w:ind w:left="720" w:hanging="323"/>
        <w:jc w:val="both"/>
        <w:rPr/>
      </w:pPr>
      <w:r>
        <w:rPr>
          <w:lang w:val="en-US"/>
        </w:rPr>
        <w:t>3.</w:t>
        <w:tab/>
        <w:t>Tsukahara I. Extraction–spectrophotometric determination of traces of gold in copper, silver, lead, blister copper, copper concentrate and anode slime with 4,4’-bis(dimethylamino)-thiobenzophenone // Talanta. 1977. Vol. 24. P. 633</w:t>
      </w:r>
      <w:r>
        <w:rPr/>
        <w:t>–</w:t>
      </w:r>
      <w:r>
        <w:rPr>
          <w:lang w:val="en-US"/>
        </w:rPr>
        <w:t>63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23:00Z</dcterms:created>
  <dc:creator>Юля</dc:creator>
  <dc:description/>
  <dc:language>en-US</dc:language>
  <cp:lastModifiedBy/>
  <dcterms:modified xsi:type="dcterms:W3CDTF">2016-03-05T13:24:04Z</dcterms:modified>
  <cp:revision>3</cp:revision>
  <dc:subject/>
  <dc:title>Влияние соосаждения с теллуром на последующее фотометрическое определение золота с тиокетоном Михлера </dc:title>
</cp:coreProperties>
</file>