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анализа полиароматических углеводородов в коптильных препаратах методом ГЖХ-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меров М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НУ «НИИ питания», лаборатория метаболомного и протеомного анализ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umer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дымное или мокрое копчение – это копчение препаратами, которые представляют собой экстракты продуктов термического разложения древесины, подвергнутые специальной обработке. В связи с этим в коптильных препаратах возможно присутствие полиароматических углеводородов (ПАУ), являющихся продуктом неполного сгорания древесных материалов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Такие ПАУ, как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нз[a]антраце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нз[a]пире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вален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даже в очень малых количествах обладают ярко выраженными канцерогенными, мутагенными и тератогенными свойствами, поэтому их контроль является важной задачей современной аналитической химии.</w:t>
      </w:r>
    </w:p>
    <w:p>
      <w:pPr>
        <w:pStyle w:val="Normal"/>
        <w:spacing w:lineRule="auto" w:line="240" w:before="0" w:after="0"/>
        <w:ind w:left="57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исло методов, наиболее подходящих для проведения разделения и количественного определения ПАУ, входит газожидкостная хроматография с масс-спектрометрическим детектированием, отличающаяся высокой разрешающей способностью и очень низким пределом обнаружения. Анализ проводился на системе: газовый хроматограф «Agilent 7890A» и масс-спектрометрический детектор «MSD 5975» с тройным квадруполем, позволяющий проводить детектирование ионов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RM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енное определение проводилось методом внутреннего стандарта с использованием дейтерированного бенз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]пирена.</w:t>
      </w:r>
    </w:p>
    <w:p>
      <w:pPr>
        <w:pStyle w:val="Normal"/>
        <w:spacing w:lineRule="auto" w:line="240" w:before="0" w:after="0"/>
        <w:ind w:left="57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едставлены результаты очистки проб коптильных препаратов экстракцией в четырех системах: вода-гексан, вода-дихлорметан, вода-ДМСО, вода-ацетон-гексан. Так как концентрация ПАУ в препаратах варьируется примерно на уровне 0,1-10 мкг/кг, то целесообразно проводить предварительную очистку проб, дабы уменьшить фоновый шум и понизить предел обнаружения. В связи с этим исследованы способы проведения колоночной хроматографии на силикагеле и окиси алюминия, основываясь на различной полярности примесей и целевых веществ. Также проведена оптимизация процедуры детектирования ионов бенз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пирена на основе двух ионов с соотнош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ым 252 и 250 и показана неприменимость режи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иду малой молекулярной массы и концентрации ионов.</w:t>
      </w:r>
    </w:p>
    <w:p>
      <w:pPr>
        <w:pStyle w:val="Normal"/>
        <w:spacing w:lineRule="auto" w:line="240" w:before="0" w:after="0"/>
        <w:ind w:left="57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ны образцы 12 коптильных препаратов. В результате обнаружено, что содержание бенз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]пирена во всех пробах находится в интервале 0,8-1,9 мкг/кг. С помощью применения системы вода-ацетон-гексан для экстракции и оксида алюминия в качестве неподвижной фазы в колоночной хроматографии достигнут предел обнаружения 0,1 мкг/кг, что на два порядка ниже ПДК и на один порядок ниже, чем предел обнаружения методики ГОСТ Р 51310-99, предназначенной для питьевой вод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%130%170%100%131&#130;1&#128;0%101&#134;0%150%BD" TargetMode="External"/><Relationship Id="rId3" Type="http://schemas.openxmlformats.org/officeDocument/2006/relationships/hyperlink" Target="../in/0%130%170%150%181&#128;0%150%BD" TargetMode="External"/><Relationship Id="rId4" Type="http://schemas.openxmlformats.org/officeDocument/2006/relationships/hyperlink" Target="../in/0%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07:00Z</dcterms:created>
  <dc:creator>Марсель</dc:creator>
  <dc:description/>
  <dc:language>en-US</dc:language>
  <cp:lastModifiedBy/>
  <cp:lastPrinted>2016-02-22T14:49:00Z</cp:lastPrinted>
  <dcterms:modified xsi:type="dcterms:W3CDTF">2016-03-05T11:38:52Z</dcterms:modified>
  <cp:revision>9</cp:revision>
  <dc:subject/>
  <dc:title/>
</cp:coreProperties>
</file>