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мбранно-экстракционных свойств нового липофильного трис(О,О-диамилокси)фосфорил-метил)ам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арипова А.Р.</w:t>
      </w:r>
      <w:r>
        <w:rPr>
          <w:rFonts w:cs="Times New Roman" w:ascii="Times New Roman" w:hAnsi="Times New Roman"/>
          <w:b/>
          <w:i/>
          <w:sz w:val="24"/>
          <w:szCs w:val="24"/>
        </w:rPr>
        <w:t>, Камкина А.Г., Уразгали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, КФУ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alsu-ismagilova@ya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честве перспективного метода концентрирования и извлечения ионов металлов рассматривается жидкостная мембранная экстракция, обладающая следующими преимуществами: минимальный расход переносчика и растворителя, отсутствие необходимости разделения фаз, экологическая безопасность и извлечение элементов из самых разных источников сырья от руд до сточных в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нное в нашей лаборатории соединение трис(О,О-диамилокси)фосфорил-метил)амин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является тетрадентатным лигандом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и можно предположить, что с катионом лития при участии ди(2-этилгексил)монотиофосфорн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как аниона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образуются электронейтральные хелатные комплексы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происходит транспорт лития по механизму антипор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мембранно-транспортных свойств нового соединения использовали растворы, в которых одновременно содержались катионы лития, натрия, калия, рубидия и цезия в одинаковых концентрациях С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. Кинетику мембранного переноса каждого катиона исследовали с использованием доступного метода атомно-эмиссионной спектроскопии. Мембранной фазой выступала смесь переносчиков в разном соотношении в керосине и без разбавителя. В качестве мембранного растворителя использовали керос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Значения потоков (П) для ионов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при рН отдающего раствора 9.1; смесь переносчиков С(I) = 0.38М, C(II) = 0.1М в кероси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- концентрация переносчи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мембранной фазе, где отсутствует разбавител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715</wp:posOffset>
                </wp:positionV>
                <wp:extent cx="5850890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1"/>
                              <w:gridCol w:w="850"/>
                              <w:gridCol w:w="848"/>
                              <w:gridCol w:w="850"/>
                              <w:gridCol w:w="849"/>
                              <w:gridCol w:w="850"/>
                              <w:gridCol w:w="991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,  моль/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, моль/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ь/л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, 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-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ь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∙ми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ы сел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Style w:val="DefaultParagraphFon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9.3pt;mso-wrap-distance-left:9pt;mso-wrap-distance-right:9pt;mso-wrap-distance-top:0pt;mso-wrap-distance-bottom:0pt;margin-top:0.45pt;mso-position-vertical-relative:text;margin-left:-0.2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991"/>
                        <w:gridCol w:w="991"/>
                        <w:gridCol w:w="850"/>
                        <w:gridCol w:w="848"/>
                        <w:gridCol w:w="850"/>
                        <w:gridCol w:w="849"/>
                        <w:gridCol w:w="850"/>
                        <w:gridCol w:w="991"/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  моль/л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 моль/л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ь/л</w:t>
                            </w:r>
                          </w:p>
                        </w:tc>
                        <w:tc>
                          <w:tcPr>
                            <w:tcW w:w="4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 ×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-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ь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∙мин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ы сел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Style w:val="DefaultParagraphFon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редполагалось, вещество проявляет наибольшую селективность к ионам лития. С увеличением ионного радиуса металла, поток уменьшается. При снижении концентрации ионов металлов в отдающем растворе наблюдается резкое уменьшение потоков всех катионов и, в особенности, иона лития, следовательно, перенасыщение мембраны не наблюдается. Однако уменьшается селективность по отношению к литию. Понижение концентрации переносимых ионов металлов дает возможность образовать комплексы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транспорте через мембранную фазу иона большего размера и с большим координационным числ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иментов с использованием смеси переносчиков без разбавителя показали, что в отсутствии разбавителя, вследствие увеличения вязкости наблюдается уменьшение потоков ионов всех щелочных металлов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Гарифзянову А.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за счет средств субсидии, выделенной Казанскому федеральному университету для выполнения проектной части государственного задания в сфере научной деятель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u-ismagilova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7:00Z</dcterms:created>
  <dc:creator>1</dc:creator>
  <dc:description/>
  <dc:language>en-US</dc:language>
  <cp:lastModifiedBy/>
  <dcterms:modified xsi:type="dcterms:W3CDTF">2016-03-17T07:06:19Z</dcterms:modified>
  <cp:revision>7</cp:revision>
  <dc:subject/>
  <dc:title/>
</cp:coreProperties>
</file>