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авнительная характеристика твердоконтактных сенсоров на основе электрохимически активных полимерных материалов для определения неорганических ион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аримова Г.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занский (Приволжский) федеральный университет, Химический институт им.А.М.Бутлерова, г. Казань, Российская Феде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 xml:space="preserve">E–mail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arimova.ge@yandex.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ый интерес для анализа реальных объектов представляют твердоконтактные потенциометрические сенсоры, отличающиеся миниатюрностью, простотой конструкции и отсутствием внутреннего раствора сравнения. Для их изготовления широко применяется технология трафаретной печати с применением модификаторов на основе электрополимеризованных материалов, таких как полианилин и полифенотиазин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и разработаны твердоконтактные потенциометрические сенсоры на основе печатных графитовых электродов, модифицированных электрополимеризованным полианилином (1) и химически синтезированным полифенотиазином (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5940" w:dyaOrig="38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8.45pt;height:133.75pt" filled="f" o:ole="">
            <v:imagedata r:id="rId3" o:title=""/>
          </v:shape>
          <o:OLEObject Type="Embed" ProgID="" ShapeID="ole_rId2" DrawAspect="Content" ObjectID="_1688402747" r:id="rId2"/>
        </w:object>
      </w: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2172970" cy="1527175"/>
            <wp:effectExtent l="0" t="0" r="0" b="0"/>
            <wp:docPr id="1" name="Картинк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ка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41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)</w:t>
        <w:tab/>
        <w:tab/>
        <w:tab/>
        <w:tab/>
        <w:tab/>
        <w:tab/>
        <w:t xml:space="preserve">              (2)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ительный слой сенсора, модифицированного полифенотиазином, получали капельным нанесением на рабочую часть печатного электрода раствора полифенотиазина с последующим высушиванием. Сенсор, модифицированный полианилином, получали путем многократного циклирования потенциала в растворе анилина в серной кислоте.</w:t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лена обратимость окислительно-восстановительного потенциала сенсора в различных интервалах рН среды и его чувствительность к присутствию в растворе ферроцианид-ионов. Сенсоры позволяют проводить определение в диапазоне концентраций от 1.0×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5</w:t>
      </w:r>
      <w:r>
        <w:rPr>
          <w:rFonts w:cs="Times New Roman" w:ascii="Times New Roman" w:hAnsi="Times New Roman"/>
          <w:sz w:val="24"/>
          <w:szCs w:val="24"/>
        </w:rPr>
        <w:t xml:space="preserve"> до 8.0×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3</w:t>
      </w:r>
      <w:r>
        <w:rPr>
          <w:rFonts w:cs="Times New Roman" w:ascii="Times New Roman" w:hAnsi="Times New Roman"/>
          <w:sz w:val="24"/>
          <w:szCs w:val="24"/>
        </w:rPr>
        <w:t xml:space="preserve"> М. Проведена оптимизация состава и способа получения поверхностного слоя с целью повышения устойчивости отклика и его чувствительности к аналиту. Получены вольтамперометрические зависимости сигнала сенсора от концентрации ферроцианидов в растворе и от скорости развертки потенциала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сследования проводили при поддержке Российского научного фонда (грант 14-13-00058).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563C1"/>
      <w:u w:val="single"/>
    </w:rPr>
  </w:style>
  <w:style w:type="character" w:styleId="Hps">
    <w:name w:val="hps"/>
    <w:basedOn w:val="DefaultParagraphFont"/>
    <w:qFormat/>
    <w:rPr/>
  </w:style>
  <w:style w:type="character" w:styleId="Emphasis">
    <w:name w:val="Emphasis"/>
    <w:basedOn w:val="DefaultParagraphFont"/>
    <w:qFormat/>
    <w:rPr>
      <w:rFonts w:cs="Times New Roman"/>
      <w:i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8:55:00Z</dcterms:created>
  <dc:creator>Gennady Evtugyn</dc:creator>
  <dc:description/>
  <dc:language>en-US</dc:language>
  <cp:lastModifiedBy/>
  <dcterms:modified xsi:type="dcterms:W3CDTF">2016-03-05T13:00:33Z</dcterms:modified>
  <cp:revision>7</cp:revision>
  <dc:subject/>
  <dc:title>ЭЛЕКТРОХИМИЧЕСКИЙ СЕНСОР НА ЦИТОХРОМ С</dc:title>
</cp:coreProperties>
</file>