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кармуазина в безалкогольных напитках вольтамперометрическим и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люминесцентным методам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а А.А., Липских О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нститут природных ресурсов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ivanovaaa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ое количество продуктов, представленных на полках супермаркетов, содержат один или несколько красителей. Для их окраски используют красители как природного так и синтетического происхождения. Среди синтетических красителей огромный класс составляют азокрасители, одним из представителей которого является краситель красного цвета Кармуазин (Азорубин, Е122) [1]. В связи с негативным воздействием азокрасителей на организм человека, важность их определения в пищевых продуктах не представляет сомнения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разработка вольтамперометрической и люминесцентной методик определения кармуазина в безалкогольных напитках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эксперимента для оценки содержания кармуазина вольтамперометрическим методом на стеклоуглеродном электроде (СУЭ) заключалась в съемке вольтамперограмм катодного восстановления красителя на СУЭ при рН 1,65 в постояннотоковом режиме с дифференцированием при скорости развертки потенци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100 мВ/с, время накопления вещества на электроде 10 с, потенциал накопления -0,1 В, время успокоения 20 с. Для удаления мешающего влияния кислорода перед каждым экспериментом через раствор в течение 10 минут пропускали азот под давлением.</w:t>
      </w:r>
    </w:p>
    <w:p>
      <w:pPr>
        <w:pStyle w:val="NoSpacing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красителя люминесцентным методом были подобраны рабочие условия проведения анализа с использованием стандартного вещества красителя: длина волны возбуждения 515 нм; параметры строба (время задержки – 0,9 мкс; длительность – 100 мкс); чувствительность – высокая. Количественное содержание пищевого красителя Е-122 в исследуемых образцах определяли с помощью градуировочного графика зависимости интенсивности  люминесцентного сигнала от концентрации красите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– Результаты определения кармуазина (мг/л) в безалкогольных напитках вольтамперометрическим и люминесцентным методами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6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,95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аб </w:t>
      </w:r>
      <w:r>
        <w:rPr/>
        <w:t xml:space="preserve">= 2,57.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709"/>
        <w:gridCol w:w="2126"/>
        <w:gridCol w:w="851"/>
        <w:gridCol w:w="9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Напи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Вольтамперо-метрический мет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/>
              <w:t>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й мет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экс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«Королевский пингвин» (Виш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6,43±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6±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,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«Приятный день» (Витаминный ми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2,18±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8±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«Шампусенок» (Вишня, арбу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,09±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±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,68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efaultParagraphFont"/>
          <w:rFonts w:eastAsia="Calibri" w:cs="Times New Roman" w:ascii="Times New Roman" w:hAnsi="Times New Roman"/>
          <w:color w:val="000000"/>
          <w:sz w:val="24"/>
          <w:szCs w:val="24"/>
          <w:lang w:val="ru-RU" w:eastAsia="en-US" w:bidi="ar-SA"/>
        </w:rPr>
        <w:t xml:space="preserve">Как видно из таблицы, во всех трёх образцах содержание красителя не превышает допустимой нормы 50мг/л в соответствии с п. 3.11.1. СанПиН 2.3.2.1293-03. Кроме того наблюдается удовлетворительная сходимость между результатами вольтамперометрической и люминесцентной методиками опред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ndra U., Gilbert O., Kumara Swamy B.E, et. al. // Int. J. Electrochem. Sci</w:t>
      </w:r>
      <w:r>
        <w:rPr>
          <w:rFonts w:cs="Times New Roman" w:ascii="Times New Roman" w:hAnsi="Times New Roman"/>
          <w:sz w:val="24"/>
          <w:szCs w:val="24"/>
        </w:rPr>
        <w:t xml:space="preserve">. 2008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 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044-1054.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deiros R.A., Lourencao B.C., Rocha-Filho R.C., et. al. // Talanta. 201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. 9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291–297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9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9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aa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0:00Z</dcterms:created>
  <dc:creator>oaa</dc:creator>
  <dc:description/>
  <dc:language>en-US</dc:language>
  <cp:lastModifiedBy/>
  <dcterms:modified xsi:type="dcterms:W3CDTF">2016-03-10T06:51:42Z</dcterms:modified>
  <cp:revision>3</cp:revision>
  <dc:subject/>
  <dc:title>Определение кармуазина в безалкогольных напитках вольтамперометрическим и люминисцентным методами</dc:title>
</cp:coreProperties>
</file>