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риватизация органических соединений со свободной гидроксильной группой для последующего анализа методом масс-спектрометрии с ионизацией электрораспы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льюшенко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ГБУН Институт нефтехимического синтеза им. А.В.Топчие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vanish/>
          <w:color w:val="0000FF"/>
          <w:sz w:val="24"/>
          <w:shd w:fill="FFFFFF" w:val="clear"/>
          <w:lang w:val="de-DE"/>
        </w:rPr>
      </w:pPr>
      <w:r>
        <w:rPr>
          <w:rFonts w:cs="Times New Roman" w:ascii="Times New Roman" w:hAnsi="Times New Roman"/>
          <w:i/>
          <w:color w:val="333333"/>
          <w:sz w:val="24"/>
          <w:shd w:fill="FFFFFF" w:val="clear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u w:val="single"/>
            <w:shd w:fill="FFFFFF" w:val="clear"/>
            <w:lang w:val="de-DE"/>
          </w:rPr>
          <w:t>v.ilyushenkova@gmail</w:t>
        </w:r>
        <w:r>
          <w:rPr>
            <w:rStyle w:val="InternetLink"/>
            <w:rFonts w:cs="Times New Roman" w:ascii="Times New Roman" w:hAnsi="Times New Roman"/>
            <w:i/>
            <w:vanish/>
            <w:color w:val="0000FF"/>
            <w:sz w:val="24"/>
            <w:u w:val="single"/>
            <w:shd w:fill="FFFFFF" w:val="clear"/>
            <w:lang w:val="de-DE"/>
          </w:rPr>
          <w:t>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vanish/>
          <w:color w:val="0000FF"/>
          <w:sz w:val="24"/>
          <w:shd w:fill="FFFFFF" w:val="clear"/>
          <w:lang w:val="de-DE"/>
        </w:rPr>
      </w:pPr>
      <w:r>
        <w:rPr>
          <w:rFonts w:eastAsia="Calibri" w:cs="Times New Roman" w:ascii="Times New Roman" w:hAnsi="Times New Roman"/>
          <w:i/>
          <w:vanish/>
          <w:color w:val="0000FF"/>
          <w:sz w:val="24"/>
          <w:shd w:fill="FFFFFF" w:val="clear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ысокоэффективная жидкостная хроматография в сочетании с масс-спектрометрией (ВЭЖХ-МС)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«мягкими» методами ионизации, прежде всего ионизацией электрораспылением (ИЭР) и химической ионизацией при атмосферном давлении (ХИАД), является эффективным, высокочувствительным и селективным методом исследования, позволяющим анализировать широкий круг объектов.  Недостатком этих масс-спектрометрических методов является низкая эффективность ионизации многих неполярных соединений. Решением этой проблемы может служить предварительная дериватизация анализируемых соединений, основанная на введении в молекулу ковалентно-связанного заряда. Ранее был разработан простой и удобный метод химической модификации гидроксильной группы спиртов и фенолов с введением такого фиксированного заряда в два этапа: ацилирование исследуемого вещества агентом, содержащим концевой атом галоида, с последующей кватернизацией азотистого основания образующимся производным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. Для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количественного ацилирования на первом этапе дериватизации можно использовать любые удобные основания, в том числе и амины. Таким образом, если реакцию проводить в присутствии избытка амина, то продукты ацилирования в процессе реакции могут одновременно претерпевать также и кватернизацию с образованием той же конечной четвертичной сол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 как ацилирование спиртовой группы и кватернизация амина протекают параллельно, то указанную реакцию можно проводить в одну стадию, быстро и селективно. Потенциал предложенного подхода был ранее продемонстрирован для случая масс-спектрометрии МАЛДИ. В настоящей же работе этот метод дериватизации был опробован для анализа жирных спиртов, фенолов, стеринов и диолов с помощью ИЭР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качестве аналитов и реагентов нами были выбраны коммерчески доступные соединения: спирты нормального строения (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С</w:t>
      </w:r>
      <w:r>
        <w:rPr>
          <w:rFonts w:cs="Times New Roman" w:ascii="Times New Roman" w:hAnsi="Times New Roman"/>
          <w:sz w:val="24"/>
          <w:vertAlign w:val="subscript"/>
        </w:rPr>
        <w:t>18</w:t>
      </w:r>
      <w:r>
        <w:rPr>
          <w:rFonts w:cs="Times New Roman" w:ascii="Times New Roman" w:hAnsi="Times New Roman"/>
          <w:sz w:val="24"/>
        </w:rPr>
        <w:t xml:space="preserve">), фенол, нонандиол, бисфенол, стерины (холестерин, стигмастерол, стигмастанол, ситостерин), тестостерон, ацилирующие агенты с атомом галогена в углеводородной цепи (бромацетил хлорид, 3-бромпропионил хлорид) и азотистые основания (пиридин, хинолин, 3-этиламин). Химическую модификацию спиртов, фенолов и диолов для анализа методом масс-спектрометрии ИЭР осуществляли путем обработки соответствующих аналитов избытком одного из ацилирующих агентов в хлористом метилене в присутствии азотистого основания.  Масс-спектры продуктов дериватизации без их предварительного разделения или очистки регистрировали на масс-спектрометре </w:t>
      </w:r>
      <w:r>
        <w:rPr>
          <w:rFonts w:cs="Times New Roman" w:ascii="Times New Roman" w:hAnsi="Times New Roman"/>
          <w:sz w:val="24"/>
          <w:lang w:val="en-US"/>
        </w:rPr>
        <w:t>Shimadz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CMS</w:t>
      </w:r>
      <w:r>
        <w:rPr>
          <w:rFonts w:cs="Times New Roman" w:ascii="Times New Roman" w:hAnsi="Times New Roman"/>
          <w:sz w:val="24"/>
        </w:rPr>
        <w:t xml:space="preserve">-8040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Зарегистрированные масс-спектры ИЭР </w:t>
      </w:r>
      <w:r>
        <w:rPr>
          <w:rFonts w:cs="Times New Roman" w:ascii="Times New Roman" w:hAnsi="Times New Roman"/>
          <w:sz w:val="24"/>
          <w:szCs w:val="24"/>
        </w:rPr>
        <w:t xml:space="preserve">содержали только пики, соответствующие катионным частям анализируемых соединений. Их массовые числа отвечали молекулярной массе молекулы аналита, увеличенной на инкремент введенной группы. Тандемная масс-спектрометрия позволила изучить фрагментацию, характерную для полученного ряда производных. </w:t>
      </w:r>
      <w:bookmarkStart w:id="0" w:name="_GoBack"/>
      <w:bookmarkEnd w:id="0"/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, проект № 15-03-07616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rke J.E., Adams C.L., Van Berkel G.I. Chemical derivatization for electrospray ionization mass spectrometry. Alkyl halides, alcohols, phenols, thiols and amines // Anal. Chem. 66, 1302 (199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7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1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7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7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7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7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7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3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DefaultParagraphFont"/>
    <w:qFormat/>
    <w:rPr>
      <w:b/>
      <w:bCs w:val="false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ilyushen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5:00Z</dcterms:created>
  <dc:creator>Половков Николай Юрьевич</dc:creator>
  <dc:description/>
  <dc:language>en-US</dc:language>
  <cp:lastModifiedBy/>
  <cp:lastPrinted>2016-03-10T13:56:00Z</cp:lastPrinted>
  <dcterms:modified xsi:type="dcterms:W3CDTF">2016-03-10T10:56:20Z</dcterms:modified>
  <cp:revision>3</cp:revision>
  <dc:subject/>
  <dc:title/>
</cp:coreProperties>
</file>