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вердоконтактные потенциометрические сенсоры для определения катионов серебра на основе печатных графитовых электродов и производных пиллар[5]аре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Габидуллина И.И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А.М.Бутлерова, г. Казань, 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Style w:val="Emphasis"/>
          <w:rFonts w:ascii="Times New Roman" w:hAnsi="Times New Roman"/>
          <w:sz w:val="24"/>
          <w:szCs w:val="24"/>
          <w:shd w:fill="FFFFFF" w:val="clear"/>
          <w:lang w:val="en-US" w:eastAsia="en-US" w:bidi="ar-SA"/>
        </w:rPr>
        <w:t>E–mail:</w:t>
      </w:r>
      <w:r>
        <w:rPr>
          <w:rStyle w:val="Emphasis"/>
          <w:rFonts w:ascii="Times New Roman" w:hAnsi="Times New Roman"/>
          <w:i w:val="false"/>
          <w:sz w:val="24"/>
          <w:szCs w:val="24"/>
          <w:shd w:fill="FFFFFF" w:val="clear"/>
          <w:lang w:val="en-US" w:eastAsia="en-US" w:bidi="ar-SA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ilzirya26@mail.r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Создание потенциометрических сенсоров для определения катионов является быстро развивающейся областью аналитической химии в связи с растущими проблемами в области биомедицинской химии, охраны окружающей среды, контроля производственных процессов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ми разработаны потенциометрические сенсоры на основе печатных графитовых электродов, модифицированных полимерной мембраной, содержащей макроциклический рецептор – производное пиллар[5]арена. </w:t>
      </w:r>
      <w:r>
        <w:rPr>
          <w:rFonts w:ascii="Times New Roman" w:hAnsi="Times New Roman"/>
          <w:color w:val="000000"/>
          <w:sz w:val="24"/>
          <w:szCs w:val="24"/>
        </w:rPr>
        <w:t>Ранее было установлено, что используемый в работе пиллар[5]ареновый рецептор обладает сродством к катионам меди(II) и серебра(I).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rFonts w:ascii="Times New Roman" w:hAnsi="Times New Roman"/>
          <w:sz w:val="24"/>
          <w:szCs w:val="24"/>
        </w:rPr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1pt;height:219.35pt;mso-wrap-distance-right:0pt" filled="f" o:ole="">
            <v:imagedata r:id="rId3" o:title=""/>
          </v:shape>
          <o:OLEObject Type="Embed" ProgID="ChemDraw.Document.6.0" ShapeID="ole_rId2" DrawAspect="Content" ObjectID="_500548787" r:id="rId2"/>
        </w:object>
      </w:r>
      <w:bookmarkEnd w:id="0"/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ование катионселективной мембраны, содержащей пиллар[5]ареновый рецептор, проводили путем отливки полимерной мембраны из поливинилхлорида, содержащей липофильную соль и пластификатор. Смесь наносили на рабочую поверхность печатного электрода и высушивали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ыл оптимизирован состав ионоселективной мембраны. Изучена обратимость сигнала сенсора и его зависимость от рН раствора. Установлена зависимость потенциала сенсора от концентрации меди и серебра. Селективность сигнала сенсора по отношению к ряду ионов металлов была оценена методом раздельных растворов. Также разработанный сенсор был апробирован в определении ионов серебра и меди в реальных образцах лекарственных препаратов – аргосульфане и поливитаминных комплексах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Таким образом, перспективно использование разрабатываемого сенсора в анализе лекарственных препаратов, контроле производственных процессов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Исследования проводили при поддержке Российского научного фонда (грант 14-13-00058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2:00Z</dcterms:created>
  <dc:creator>Gennady Evtugyn</dc:creator>
  <dc:description/>
  <dc:language>en-US</dc:language>
  <cp:lastModifiedBy/>
  <dcterms:modified xsi:type="dcterms:W3CDTF">2016-03-17T13:26:00Z</dcterms:modified>
  <cp:revision>3</cp:revision>
  <dc:subject/>
  <dc:title>ЭЛЕКТРОХИМИЧЕСКИЙ СЕНСОР НА ЦИТОХРОМ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</vt:lpwstr>
  </property>
</Properties>
</file>