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доконтактный ионоселективный электрод с откликом на доксицикли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това Д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chara_bara@mail.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Для определения содержания доксициклина предложены методики, основанные на вольтамперометрии, спектрофотометрии, люминесценции, тонкослойной и жидкостной хроматографии. Данные методы обладают высокой чувствительностью, и мало подходят для массового анализа, также к недостатку относится необходимость в дорогостоящем оборудовании. В то же время известно, что на многие лекарственные вещества возможно создать ионоселективные электроды. Поэтому целью настоящей работы было создание ионоселективного электрода с откликом на доксицикли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 создании электрода мы изготовили ионоселективную мембрану, содержащую поливинилхлорид, дибутилфталат и электрод активное вещество в соотношении 5:40:55. Электрод активное вещество представляет собой ионный ассоциат катиона доксициклина и молибдокремниевой кислоты. Этот ассоциат получили путем взаимодействия доксициклина гидрохлорида и молибдокислоты в водном растворе при эквимолярном соотношении компонентов. Электрод активное вещество выпадало в виде труднорастворимого осадка, который несколько раз промывали водой, высушивали при комнатной температуре. Затем использовали этот осадок для изготовления электр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вестно, что использование ионно-электронного трансдьюсера вместо внутреннего электрода сравнения позволяет существенно улучшить метрологические характеристики ионоселективного электрода. Поэтому мы изготовили ионоселективный электрод в двух вариантах: с ионно-электронным трансдьюсером и классический (с внутренним электродом сравнения и ионоселективной мембраной).  Ионно-электронный трансдьюсер представлял собой пластифицированную мембрану, состоящую из поливинилхлорида, дибутилфталата и полианилина в соотношении 25:40:35. Ионно-электронный трасндьюсер находился между ионоселективной мембраной и токоотводом. Исследование электродных функций подготовленных электродов показало, что оба они имеют крутизну электродной функции 59 </w:t>
      </w:r>
      <w:r>
        <w:rPr>
          <w:rFonts w:cs="Times New Roman" w:ascii="Times New Roman" w:hAnsi="Times New Roman"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, что соответствует теоретическим значениям. При этом диапазон линейности составляет  1-6. Этот диапазон подходит для большинства измерений. Интересно, что время отклика у электродов с трансдьюсером значительно меньше, чем традиционного электрода. Время жизни электрода с трасндьюсером намного выше, чем классического электрода и составляет 8-9 месяцев, а классический переставал работать уже через 4 месяца. С точки зрения технологии предпочтительней изготовление ионоселективного электрода с трансдьюсером, так как в данной конструкции нет драгоценных металлов и внутреннего раствора. Поэтому в сочетании с дешевизной и доступностью материалов для изготовлении трансдьюсера, этот электрод становится более перспективны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ффективность работы электрода была подтверждена при анализе готовой лекарственной формой доксициклина гидрохлорида (производитель «Фармарус»). Анализ проводили методом прямой потенциометрии при использовании изготовленных электродов и титровали раствором нитрата серебра с серебряным индикаторным электродом. Результаты анализа имеют хорошие соответствия. Поэтому можно считать, что цель работы достигнут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08:00Z</dcterms:created>
  <dc:creator>House</dc:creator>
  <dc:description/>
  <dc:language>en-US</dc:language>
  <cp:lastModifiedBy/>
  <dcterms:modified xsi:type="dcterms:W3CDTF">2016-03-05T13:54:01Z</dcterms:modified>
  <cp:revision>4</cp:revision>
  <dc:subject/>
  <dc:title/>
</cp:coreProperties>
</file>