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стракция переходных металлов с помощью N-(O,O’-ди-2-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илгексил)фосфорилметил саркозин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Чибирев Е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азанский (Приволжский) федеральный университет, Химический институт им.А.М.Бутлерова, г. Казань, 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E–mail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hibirevego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е экстракционные системы, в которых предполагается использовать в качестве экстрагентов функционализированные фосфорилированные соединения, могут послужить базой для создания инновационных технологий выделения, концентрирования, разделения и анализа редких и рассеянных элементов. В литературе имеются немногочисленные данные о применении в экстракции аминофосфорильных соединений (АФС), представляющих собой класс веществ, сочетающих в себе структурные признаки двух типов экстракционных реагентов – ФОС (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рибутилфосфат (ТБФ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>трибутилфосфиноксид (ТБФ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т. п.) и аминов (триоктиламин (ТОА), дилауриламин и др.). 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настоящей работы являлось изучение экстракционных свойст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(О,О’-ди-2-этилгексил) фосфорилметилсаркозина относительно цинка, никеля, кобольта и меди. На рисунке показаны зависимости степени извлечения ион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(О,О’-ди-2-этилгексил) фосфорилметилсаркозином о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дной фазы при экстракции 0,1М раствором реагента в хлороформе. </w:t>
      </w:r>
    </w:p>
    <w:p>
      <w:pPr>
        <w:pStyle w:val="Normal"/>
        <w:ind w:firstLine="284"/>
        <w:jc w:val="both"/>
        <w:rPr>
          <w:rStyle w:val="Appleconvertedspac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52900" cy="29254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Ряд экстрагируемости металлов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(О,О’-ди-2-этилгексил) фосфорилметилсаркози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совпадает с рядом устойчивости  комплексов данных металлов с α-аминокислотами. При экстракции из кислых сред реагент проявляет выраженную селективность относительно ионов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Cu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была выполнена при поддержке проектной части государственного задания (№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413.2014/к)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birevegor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8:00Z</dcterms:created>
  <dc:creator>егор</dc:creator>
  <dc:description/>
  <dc:language>en-US</dc:language>
  <cp:lastModifiedBy>егор</cp:lastModifiedBy>
  <dcterms:modified xsi:type="dcterms:W3CDTF">2016-02-29T11:48:00Z</dcterms:modified>
  <cp:revision>2</cp:revision>
  <dc:subject/>
  <dc:title/>
</cp:coreProperties>
</file>