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Использование эргостерола как биомаркера интенсивности микоризной инфекции высших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>Бузин И.С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аспирант</w:t>
        <w:br/>
        <w:t>Московский государственный университет имени М.В.Ломоносова, </w:t>
        <w:br/>
        <w:t>факультет почвоведения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shd w:fill="FFFFFF" w:val="clear"/>
            <w:lang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shd w:fill="FFFFFF" w:val="clear"/>
            <w:lang w:val="en-US" w:eastAsia="ru-RU"/>
          </w:rPr>
          <w:t>gor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shd w:fill="FFFFFF" w:val="clear"/>
            <w:lang w:eastAsia="ru-RU"/>
          </w:rPr>
          <w:t>111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shd w:fill="FFFFFF" w:val="clear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shd w:fill="FFFFFF" w:val="clear"/>
            <w:lang w:eastAsia="ru-RU"/>
          </w:rPr>
          <w:t>@yandex.ru</w:t>
        </w:r>
      </w:hyperlink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икоризный симбиоз играет важную роль в развитии и функционировании высших растений. В нормальных условиях, около 80 % видов высших растений образуют микоризный симбиоз с грибами (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van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der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Heijden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.,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Sanders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Ввиду возможности искусственного инфицирования культурных видов растений с целью формирования микориз, способствующих усвоению питательных веществ, как естественного происхождения, так и искусственно привнесенных в агроэкосистемы, актуальным становится разработка достоверного инструментального метода анализа интенсивности микоризной инфекции. Эргостерол, необходимый компонент клеточной мембраны большинства грибов, используется как показатель грибной биомассы в большом количестве матриц, в том числе растительных корнях (</w:t>
      </w:r>
      <w:r>
        <w:rPr>
          <w:rFonts w:cs="Times New Roman" w:ascii="Times New Roman" w:hAnsi="Times New Roman"/>
          <w:sz w:val="24"/>
          <w:lang w:val="en-US"/>
        </w:rPr>
        <w:t>Mill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Lindbl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et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al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лью работы было разработать простую и эффективную методику определения эргостерола в корнях растений. В ходе работы была модифицирована методика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Beni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Beni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et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al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предложенная для определения эргостерола в слабо разложенных подстилках. Метод сочетает в себе отсутствие термической обработки образцов, преимущества твердофазной экстракции для концентрировании и очистки вытяжек, сравнительно малую массу требуемого для анализа материала и быстроту выполнения анализа, относительную доступность оборудования для ВЭЖХ. Изменению подверглись состав экстрагирующей смеси (была увеличена концентрац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KO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метаноле), условия хроматографического определения концентрации эргостерола в вытяжке (вместо элюирования чистым метанолом использовали смесь ацетонитрил : вода в соотношении 90:10), метанол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KO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экстракты нейтрализовали д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6-8 ед., а не подкисляли определенным количеств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HC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как в оригинальной методике. 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.</w:t>
      </w:r>
      <w:r>
        <w:rPr>
          <w:rFonts w:cs="Times New Roman" w:ascii="Times New Roman" w:hAnsi="Times New Roman"/>
          <w:sz w:val="24"/>
          <w:szCs w:val="24"/>
        </w:rPr>
        <w:t xml:space="preserve"> Метрологические характеристики и правильность определения эргостерола в пробе растительных корней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3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95). Хроматограф: </w:t>
      </w:r>
      <w:r>
        <w:rPr>
          <w:rFonts w:cs="Times New Roman" w:ascii="Times New Roman" w:hAnsi="Times New Roman"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sz w:val="24"/>
          <w:szCs w:val="24"/>
        </w:rPr>
        <w:t xml:space="preserve"> 1100. Элюент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месь ацетонитрил : вода в соотношении 90:1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2.0 мл/мин. Детектирование спектрофотометрическое (λ=292 нм). Колонка: Диасфер-110-С18 (размер частиц 5 мкм, 4,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/>
        <w:t>250 мм). Объем вводимой пробы: 25 мкл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9"/>
        <w:gridCol w:w="1373"/>
        <w:gridCol w:w="1277"/>
        <w:gridCol w:w="1276"/>
        <w:gridCol w:w="1134"/>
        <w:gridCol w:w="1197"/>
        <w:gridCol w:w="567"/>
      </w:tblGrid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. обн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. в пробе, мкг/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, мкг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, мкг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, мкг/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, мкг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 %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±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±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</w:tbl>
    <w:p>
      <w:pPr>
        <w:pStyle w:val="Normal"/>
        <w:spacing w:lineRule="exact" w:line="120" w:before="0" w:after="0"/>
        <w:ind w:firstLine="340"/>
        <w:jc w:val="both"/>
        <w:rPr>
          <w:rStyle w:val="DefaultParagraphFont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результате метод был использован для анализа природных образцов с целью сравнения интенсивности микоризной инфекции представителей одного и того же вида растений, произрастающих в местах с различной трофностью по азоту. </w:t>
      </w:r>
    </w:p>
    <w:p>
      <w:pPr>
        <w:pStyle w:val="Normal"/>
        <w:spacing w:lineRule="exact" w:line="12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Beni A. et al. An optimized HPLC method for soil fungal biomass determination and its application to a detritus manipulation study //Journal of microbiological methods. – 2014. –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. 103. –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. 124-130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0" w:firstLine="426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ille-Lindblom C., von Wachenfeldt E., Tranvik L. J. Ergosterol as a measure of living fungal biomass: persistence in environmental samples after fungal death // Journal of Microbiological Methods. </w:t>
      </w:r>
      <w:r>
        <w:rPr>
          <w:rFonts w:cs="Times New Roman" w:ascii="Times New Roman" w:hAnsi="Times New Roman"/>
          <w:sz w:val="24"/>
        </w:rPr>
        <w:t>‒ 2004. ‒ T. 59, № 2. ‒ C. 253-262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van der Heijden M. G. A., Sanders I. R. Mycorrhizal ecology: synthesis and perspectives //Mycorrhizal ecology. – Springer Berlin Heidelberg, 2002. –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. 441-45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111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07:00Z</dcterms:created>
  <dc:creator>Игорь Бузин</dc:creator>
  <dc:description/>
  <dc:language>en-US</dc:language>
  <cp:lastModifiedBy/>
  <dcterms:modified xsi:type="dcterms:W3CDTF">2016-03-05T16:35:25Z</dcterms:modified>
  <cp:revision>5</cp:revision>
  <dc:subject/>
  <dc:title/>
</cp:coreProperties>
</file>