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дентификация географического и видового происхождения  мяса на основе элементного и  изотопного анализа</w:t>
      </w:r>
    </w:p>
    <w:p>
      <w:pPr>
        <w:pStyle w:val="Normal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Соловьёв А.И.</w:t>
      </w:r>
    </w:p>
    <w:p>
      <w:pPr>
        <w:pStyle w:val="Normal"/>
        <w:spacing w:before="0" w:after="0"/>
        <w:jc w:val="center"/>
        <w:rPr>
          <w:i/>
          <w:i/>
          <w:vertAlign w:val="superscript"/>
        </w:rPr>
      </w:pPr>
      <w:r>
        <w:rPr>
          <w:i/>
        </w:rPr>
        <w:t>сотрудник</w:t>
      </w:r>
    </w:p>
    <w:p>
      <w:pPr>
        <w:pStyle w:val="Style16"/>
        <w:rPr/>
      </w:pPr>
      <w:r>
        <w:rPr/>
        <w:t xml:space="preserve"> </w:t>
      </w:r>
      <w:r>
        <w:rPr/>
        <w:t>ФГБУ «Федеральный центр охраны здоровья животных», Владимир, Россия</w:t>
      </w:r>
    </w:p>
    <w:p>
      <w:pPr>
        <w:pStyle w:val="Style16"/>
        <w:rPr>
          <w:lang w:val="en-US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olovev_ai@arriah.ru</w:t>
        </w:r>
      </w:hyperlink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Резкое увеличение объемов мировой торговли и сложности цепочки поставок за последние десятилетия вызвало ряд вопросов, по подлинности и безопасности пищевых продуктов. Учитывая этот факт, требуется разработка эффективных и надежных инструментов для установления происхождения продуктов питания. Информация о происхождение продукта является веским аргументом, который влияет на решение о запрете импорта продовольствия из тех стран, в которых была зарегистрирована неблагоприятная экологическая или эпидемиологическая ситуации. С другой стороны, такая информация может служить гарантом качества и безопасности, что в конечном итоге может повлиять на спрос и цену продук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В данной работе для идентификации географического происхождения  объектов исследования проведено определение содержания 25 химических элементов методом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(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AURORA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90) и  изотопных отношений легких элементов методом </w:t>
      </w:r>
      <w:r>
        <w:rPr>
          <w:lang w:val="en-US"/>
        </w:rPr>
        <w:t>EA</w:t>
      </w:r>
      <w:r>
        <w:rPr/>
        <w:t>/</w:t>
      </w:r>
      <w:r>
        <w:rPr>
          <w:lang w:val="en-US"/>
        </w:rPr>
        <w:t>TC</w:t>
      </w:r>
      <w:r>
        <w:rPr/>
        <w:t>-IRMS (масс-спектрометрия изотопных отношений) (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ADVATAGE</w:t>
      </w:r>
      <w:r>
        <w:rPr/>
        <w:t>). Объектами исследования были 255 образцов мяса различного видового и географического происхождения. Пробоподготовка включала стадию гомогенизирования, лиофильной сушки и обезжири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Для обработки полученных данных были использованы пять алгоритмов машинного обучения: стохастический градиент бустинг (GBM) на основе деревьев классификации; метод опорных векторов (SVM) с радиальными базисными функциями, в качестве функции ядра; искусственная нейронная сеть (</w:t>
      </w:r>
      <w:r>
        <w:rPr>
          <w:lang w:val="en-US"/>
        </w:rPr>
        <w:t>ANN</w:t>
      </w:r>
      <w:r>
        <w:rPr/>
        <w:t>) с одним скрытым слоем; случайный лес (</w:t>
      </w:r>
      <w:r>
        <w:rPr>
          <w:lang w:val="en-US"/>
        </w:rPr>
        <w:t>RF</w:t>
      </w:r>
      <w:r>
        <w:rPr/>
        <w:t>); линейный дискриминантный анализ (LDA). Чтобы получить более состоятельную оценку точности модели, была использована процедура 10-кратной генерации повторной выборки в сочетании с 5-кратной процедурой перекрестной провер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Правильность идентификации в зависимости  от использованного классификационного метода и набора данных  по видовой принадлежности  составила от 85% до 94%  по установлению географического происхождения  от 78% до 90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Автор выражает благодарность за помощь в обработке данных своему коллеге, кандидату химических наук Подколзину И. 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курсив По центру Междустр.интервал:  одинарный"/>
    <w:basedOn w:val="Normal"/>
    <w:qFormat/>
    <w:pPr>
      <w:spacing w:lineRule="auto" w:line="240" w:before="0" w:after="0"/>
      <w:jc w:val="center"/>
    </w:pPr>
    <w:rPr>
      <w:rFonts w:eastAsia="Times New Roman"/>
      <w:i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ev_ai@arria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3:00Z</dcterms:created>
  <dc:creator>ADMIN</dc:creator>
  <dc:description/>
  <cp:keywords/>
  <dc:language>en-US</dc:language>
  <cp:lastModifiedBy>user</cp:lastModifiedBy>
  <dcterms:modified xsi:type="dcterms:W3CDTF">2016-03-11T11:20:00Z</dcterms:modified>
  <cp:revision>6</cp:revision>
  <dc:subject/>
  <dc:title>Идентификация географического и видового происхождения  мяса на основе изотопного и инфракрасного  анализа</dc:title>
</cp:coreProperties>
</file>