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ьтамперометрическое определение ксантина, аденина и тимина на поверхности стеклоуглеродного элект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шенкова Д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Default"/>
        <w:jc w:val="center"/>
        <w:rPr/>
      </w:pPr>
      <w:r>
        <w:rPr>
          <w:i/>
        </w:rPr>
        <w:t>Национальный исследовательский Томский политехнический университет,</w:t>
        <w:br/>
        <w:t>Институт природных ресурсов, Томск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E–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vishenkova_darya@mail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ческое строение и физико-химические свойства азотистых оснований определяют особенности пространственной организации молекул нуклеиновых кислот в условиях живых клеток и, что особенно важно, их биологическое поведение, т.е. способность хранить и передавать наследственную информацию [1]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исследованию электрохимических свойств некоторых пуриновых (аденина и ксантина) и пиримидиновых (тимина) азотистых оснований на поверхности стеклоуглеродного электрода методом вольтамперометрии с целью их дальнейшего определения в различных объекта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нные в работе азотистые основания входят в состав ДНК и РНК (тимин – только в ДНК), а </w:t>
      </w:r>
      <w:r>
        <w:rPr>
          <w:rFonts w:cs="Times New Roman" w:ascii="Times New Roman" w:hAnsi="Times New Roman"/>
          <w:color w:val="000022"/>
          <w:sz w:val="24"/>
          <w:szCs w:val="24"/>
          <w:shd w:fill="FFFFFF" w:val="clear"/>
        </w:rPr>
        <w:t>ксантин является одним из конечных продуктов обмена пуринов в организме человека и большинства млекопитающих и птиц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Все электрохимические исследования проводились на вольтамперометрическом анализаторе ТА-2 (ООО «Томьаналит», Томск) с постоянно-токовой разверткой потенциала с дифференцированием. Измерения выполнялись в трехэлектродной электрохимической ячейке, в которой индикаторным электродом выступал стеклоуглеродный электрод (СУЭ), в качестве электрода сравнения и вспомогательного электрода использовались хлорид серебряные электроды. </w:t>
      </w:r>
      <w:r>
        <w:rPr>
          <w:rFonts w:cs="Times New Roman" w:ascii="Times New Roman" w:hAnsi="Times New Roman"/>
          <w:sz w:val="24"/>
          <w:szCs w:val="24"/>
        </w:rPr>
        <w:t>Для уменьшения ошибки эксперимента, используемый в работе индикаторный СУЭ проходил предварительную поляризацию в области потенциалов от -2 В до 2 В методом циклической вольтамперометрии со скоростью развёртки 60 мВ/с в течении 10 цикл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было исследовано влияние рН фонового электролита и скорости развертки потенциала на токи электроокисления аденина, ксантина и тимина. По результатам исследований рН фонового раствора равное 6,86 при скорости развёртки потенциала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=40 мВ/с были выбраны как оптимальные значения для совместного определения представленных в работе азотистых оснований на поверхности СУЭ. При подобранных рабочих условиях эксперимента получена линейная зависимость в диапазоне концентраций для ксантина о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0 ∙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-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ль/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о 1.0 ∙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-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ль/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=0.996), для аденина от 3.0 ∙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-7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ль/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.0 ∙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-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ль/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=0.996), и тимина – 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.0∙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ль/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1.1∙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ль/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=0.999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в рамках государственного задания «Наука»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 выражает искреннюю благодарность научному руководителю </w:t>
        <w:br/>
        <w:t xml:space="preserve">д.х.н., профессору Коротковой Е.И., а также ассистенту кафедры ФАХ ТПУ, к.х.н. Дорожко Е.В. за помощь в проведении экспериментов и участие в обсуждении результа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умянцев Е. В., Антина Е. В., Чистяков Ю. В. Химические основы жизни. // М.: Химия. 2007. С 22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henkova_dar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9:03:00Z</dcterms:created>
  <dc:creator>Дарья</dc:creator>
  <dc:description/>
  <cp:keywords/>
  <dc:language>en-US</dc:language>
  <cp:lastModifiedBy>Дарья</cp:lastModifiedBy>
  <dcterms:modified xsi:type="dcterms:W3CDTF">2016-02-21T09:17:00Z</dcterms:modified>
  <cp:revision>4</cp:revision>
  <dc:subject/>
  <dc:title/>
</cp:coreProperties>
</file>