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породообразующих элементов на извлечение хлорокомплек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растворов сложного состава на полимерном сорбен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убенский А.С.</w:t>
      </w:r>
      <w:r>
        <w:rPr>
          <w:rFonts w:cs="Times New Roman" w:ascii="Times New Roman" w:hAnsi="Times New Roman"/>
          <w:b/>
          <w:i/>
          <w:sz w:val="24"/>
          <w:szCs w:val="24"/>
        </w:rPr>
        <w:t>, Швед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alexchem206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родные металлы (БМ) широко используются в промышленности и оказывают существенное влияние на экономику страны. Поэтому поиск новых месторождений БМ является важным направлением геохимических исследований. При проведении геолого-разведывательных работ необходимо определять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в горных породах и руд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рковое содержание этих элементов в таких геологических объектах находится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>масс. %, а при переведении горной породы в раствор концентрации понижаются еще на один-два порядка и составляют 1-10 нг/л. Для определения низких концентраций элементов в настоящее время широко используют метод масс-спектрометрии с индуктивно связанной плазмой (МС-ИСП). Однако прямое определение БМ в растворах сложного состава, полученных после разложения геологического образца, методом МС-ИСП затруднено вследствие существенного влияния макро- и микроэлементов горной породы на аналитические сигналы аналитов. В связи с этим необходимо проводить концентрирование БМ. В настоящей работе изучено извлечение Ru, Pd, Pt, Ir и Au на нейтральном полистирольном сорбенте из растворов сложного состава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ксимальное извлечение хлорокомплексов БМ в виде ионных ассоциатов с реагентом трибутиламином (ТБА) достигается на сверхсшитом полистирольном сорбенте Стиросорб-514 и составляет для Ru (60%)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iCs/>
          <w:sz w:val="24"/>
          <w:szCs w:val="24"/>
        </w:rPr>
        <w:t>, Pt, Au (100%).</w:t>
      </w:r>
      <w:r>
        <w:rPr>
          <w:rFonts w:cs="Times New Roman" w:ascii="Times New Roman" w:hAnsi="Times New Roman"/>
          <w:sz w:val="24"/>
          <w:szCs w:val="24"/>
        </w:rPr>
        <w:t xml:space="preserve"> Из модельных растворов степень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5-10%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переведении горной породы в раствор чаще всего используют два способа пробоподготовки: кислотное растворение с доплавлением нерастворимого остатка 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сплавление в сульфидно-никелевый штейн. При использовании первого способа в анализируемом растворе присутствуют высокие концентрац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iCs/>
          <w:sz w:val="24"/>
          <w:szCs w:val="24"/>
        </w:rPr>
        <w:t xml:space="preserve">. После сплавления в никелевый штейн – высокие концентрац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>. Поэтому изучали влияние основных породообразующих и сопутствующих элементов на степень извлечения БМ.</w:t>
      </w:r>
      <w:r>
        <w:rPr>
          <w:rFonts w:cs="Times New Roman" w:ascii="Times New Roman" w:hAnsi="Times New Roman"/>
          <w:sz w:val="24"/>
          <w:szCs w:val="24"/>
        </w:rPr>
        <w:t xml:space="preserve"> Найдено, что при одновременном присутствии в раство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степень извлечения Pd и Pt снижается на 15-25%, Ru на 20-40%. Степень извлечения Au не зависит от наличия породообразующих элементов. Обнаружено, что значительно возрастает степень извл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из многокомпонентной смеси. Для объяснения наблюдаемого аномального п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в данной сорбционной системе были проведены эксперименты по извлечению БМ из однокомпонентных растворов. Установлено, что наибольшее влияние на увеличение степени извлечения Ir оказывает присутствие ионов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Максимальное извлечение Ir достигается при концентрации железа больше 2 г/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9:00Z</dcterms:created>
  <dc:creator>samsung</dc:creator>
  <dc:description/>
  <dc:language>en-US</dc:language>
  <cp:lastModifiedBy/>
  <dcterms:modified xsi:type="dcterms:W3CDTF">2016-03-05T12:40:33Z</dcterms:modified>
  <cp:revision>10</cp:revision>
  <dc:subject/>
  <dc:title>Влияние породообразующих элементов на степень извлечения хлорокомплексов благородных металлов на сверхсшитом полистирольном со</dc:title>
</cp:coreProperties>
</file>