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одернизированная газовая кювета для регистр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К-спектров жидкостей в паровой фазе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Нехорошева Д.С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Югорский государственный университет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нститут Природопользования, Ханты-Мансийск, Россия</w:t>
      </w:r>
    </w:p>
    <w:p>
      <w:pPr>
        <w:pStyle w:val="NoSpacing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footka</w:t>
      </w:r>
      <w:r>
        <w:rPr>
          <w:i/>
        </w:rPr>
        <w:t>@</w:t>
      </w:r>
      <w:r>
        <w:rPr>
          <w:i/>
          <w:lang w:val="en-US"/>
        </w:rPr>
        <w:t>outlook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Spacing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храны окружающей среды, контроль появления новых токсических и наркотических средств, решение задач в биологии, медицине, криминалистике – все это обусловливает необходимость создания аналитических методов обладающих высокой чувствительностью и специфичностью, простой пробоподготовкой, экспрессностью выполнения единичного измерения, небольшой стоимостью аппа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работы является создание оригинальной термоконтролируемой измерительной ячейки аппаратно-программного комплекса инфракрасного спектрометра для диагностики и количественного определение малых количеств широкого круга органических соединений в водных средах.</w:t>
      </w:r>
    </w:p>
    <w:p>
      <w:pPr>
        <w:pStyle w:val="NoSpacing"/>
        <w:ind w:firstLine="426"/>
        <w:jc w:val="both"/>
        <w:rPr/>
      </w:pPr>
      <w:r>
        <w:rPr/>
        <w:t>Новизна подхода состоит в использовании для качественного и количественного определения различных органических компонентов в водных средах созданной авторами оригинальной приставки аппаратно-программного комплекса инфракрасного спектрометра. Анализ водных сред при этом проводится в нативном виде, что позволяет устранить мешающее влияние воды в анализируемой области частот 1600 - 700 см</w:t>
      </w:r>
      <w:r>
        <w:rPr>
          <w:vertAlign w:val="superscript"/>
        </w:rPr>
        <w:t>-1</w:t>
      </w:r>
      <w:r>
        <w:rPr/>
        <w:t>.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242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" t="49413" r="170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  <w:t xml:space="preserve">Рис. 1. Схема ячейки ИК-спектрометрической, вид сбоку. </w:t>
      </w:r>
    </w:p>
    <w:p>
      <w:pPr>
        <w:pStyle w:val="NoSpacing"/>
        <w:spacing w:lineRule="exact" w:line="140"/>
        <w:jc w:val="both"/>
        <w:rPr/>
      </w:pPr>
      <w:r>
        <w:rPr/>
      </w:r>
    </w:p>
    <w:p>
      <w:pPr>
        <w:pStyle w:val="NoSpacing"/>
        <w:ind w:firstLine="426"/>
        <w:jc w:val="both"/>
        <w:rPr/>
      </w:pPr>
      <w:r>
        <w:rPr/>
        <w:t>Устройство включает в себя впускной кран, присоединенный к газовой линии, через которую подается инертный газ, который поступает в цилиндрическую емкость, изготовленную из материала, стойкого к действию анализируемого раствора. К боковым частям емкости герметично приклеены два окна из материала, прозрачного в ИК-области. Емкость снабжена нагревательным элементом для испарения анализируемой пробы и термодатчиком, позволяющим контролировать температуру среды внутри емкости. Проба анализируемого вещества может вводится в жидком или газовом состоянии (в жидком состоянии 0,1-1 мкл, в газовой фазе 100-1000 мкл). Ячейка помещается в стандартный держатель кювет ИК-Фурье-спектрометров, серийно выпускаемых промышленность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/>
        <w:t xml:space="preserve">ИК-спектрометрическая ячейка для определения легколетучих органических жидкостей в смесях с водой: Патент РФ на полезную модель </w:t>
      </w:r>
      <w:r>
        <w:rPr>
          <w:rFonts w:eastAsia="Calibri"/>
          <w:lang w:eastAsia="en-US"/>
        </w:rPr>
        <w:t>2015114830</w:t>
      </w:r>
      <w:r>
        <w:rPr/>
        <w:t xml:space="preserve"> / Нехорошев C.B., Нехорошева А.В., Нехорошева Д.С., Клименко Л.С., Слепченко Г.Б.  // опубл. 20.04.20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46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06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6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4:00Z</dcterms:created>
  <dc:creator>Нехорошев</dc:creator>
  <dc:description/>
  <dc:language>en-US</dc:language>
  <cp:lastModifiedBy/>
  <cp:lastPrinted>2015-03-03T14:45:00Z</cp:lastPrinted>
  <dcterms:modified xsi:type="dcterms:W3CDTF">2016-03-05T14:27:14Z</dcterms:modified>
  <cp:revision>3</cp:revision>
  <dc:subject/>
  <dc:title/>
</cp:coreProperties>
</file>