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и определение 153 пестицида во фруктах и овощах методом высокоэффективной жидкостной хроматографии с квадруполь - времяпролетным масс-спектрометрическим детек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оралов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ий государственный университет имени Александра Григорьевича                  и Николая Григорьевича Столетовы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янская межобластная ветеринарная лабор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pt-BR"/>
          </w:rPr>
          <w:t>andoralov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pt-BR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pt-BR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изводство практически невозможно представить без химических средств защиты. Большое количество различных пестицидов используется для защиты продукции сельского хозяйства при производстве, хранении и транспортировке. Сейчас перечень пестицидов, которые могут быть использованы, насчитывает более 1700 различных действующих веществ и более 350 их эфиров и солей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моженного Союза установлены МДУ на 573 пестицида, при этом для многих продуктов необходимо определять содержание остаточных количеств по 100 и более пестицидам. Так, например, для винограда МДУ установлено по 154 пестицидам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пределение остаточных количеств пестицидов все чаще проводят с применением пробоподготовки QuEChERS (Quick, Easy, Cheap, Effective, Rugged and Safe – быстрый, простой, дешевый, эффективный, точный и надежный).  Экстракцию целевых компонентов в этом способе проводят ацетонитрилом в присутствии буферирующих солей. Очистку экстрактов от липидов, жиров и белков осуществляют насыпными сорбентами Bondesil-PSA, C18, графитированной сажей, ионообменными смолами и их комбинациям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боподготовки QuEChERS не позволяет использовать унифицированный подход для различных видов продукции и при анализе экстрактов на масс-спектрометрических детекторах выявляется сильный эффект матрицы – от 12% до 2490%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способ определения 153 пестицида во фруктах и овощах методом высокоэффективной жидкостной хроматографии с тандемным квадруполь – времяпролетным масс-спектрометрическим детектором, с применением ацетонитрильной экстракции без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QuEChERS</w:t>
      </w:r>
      <w:r>
        <w:rPr>
          <w:rFonts w:cs="Times New Roman" w:ascii="Times New Roman" w:hAnsi="Times New Roman"/>
          <w:sz w:val="24"/>
          <w:szCs w:val="24"/>
        </w:rPr>
        <w:t>. Диапазоны определяемых содержаний пестицидов составили 0.01 – 2 мг/кг. Относительное стандартное отклонение результатов анализа не превышает 4 – 18 %%. Эффект матрицы практически сведен к нулю. Продолжительность анализа 20-30 мин.</w:t>
      </w:r>
    </w:p>
    <w:p>
      <w:pPr>
        <w:pStyle w:val="Normal"/>
        <w:spacing w:lineRule="exact" w:line="1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ompen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stic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anwo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sticides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ические нормативы содержания действующих веществ пестицидов в объектах окружающей среды, продовольственном сырье, пищевых продуктах. Приложение 15.1. к Разделу 15 Главы II // Единые санитарно-эпидемиологические и гигиенические требования к товарам, подлежащим санитарно-эпидемиологическому надзору (контролю) таможенного союза. КонсультантПлю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nastassiades M., Lehotay S. J., Stajnbaher D., Schenck F. J.. Fast and easy multiresidue method employing acetonitrile extraction/partitioning and “dispersive solid-phase extraction” for the determination of pesticide residues in produce. // J. AOAC Int. 86 2003. P. 412-41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ang GF1, Fan CL, Liu YM, Cao YZ, Zhang JJ, Li XM, Li ZY, Wu YP, Guo TT. Determination of residues of 446 pesticides in fruits and vegetables by three-cartridge solid-phase extraction-gas chromatography-mass spectrometry and liquid chromatography-tandem mass spectrometry. // J AOAC Int. 2006 May-Jun;89(3). P. 740-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ra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3:00Z</dcterms:created>
  <dc:creator>Korotkov</dc:creator>
  <dc:description/>
  <dc:language>en-US</dc:language>
  <cp:lastModifiedBy/>
  <dcterms:modified xsi:type="dcterms:W3CDTF">2016-03-10T14:25:46Z</dcterms:modified>
  <cp:revision>5</cp:revision>
  <dc:subject/>
  <dc:title>Идентификация и определение 20 пестицидов в томатах и винограде методом высокоэффективной жидкостной хроматографии с квадруполь - времяпролетным масс-спектрометрическим детектором</dc:title>
</cp:coreProperties>
</file>