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венное рентгенофлуоресцентное и цветометр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фармацевтических пре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пенополиуретановых сорб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пленко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  <w:br/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/>
          </w:rPr>
          <w:t>sophie.chaplenko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современной фармацевтической химии является разработка простых и доступных способов селективного определения действующих веществ в составе лекарственных препаратов в широком диапазоне содержаний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ас. %). В последние годы при определении самых разных классов органических веществ всё чаще используют пенополиуретан (ППУ) [1]. ППУ сорбенты обеспечивают высокие коэффициенты концентрирования (более 10). ППУ матрица удобна для измерения аналитического сигнала разными спектроскопическими методами. После химической обработки ППУ можно использовать в качестве твердофазного аналитического реагента для определения ряда ароматических соединений. ППУ обладает высокой химической, термической и механической устойчивостью. Он дёшев, доступен, удобен в применении [1]. Цель настоящей работы - изучение аналитических возможностей цветометрического и косвенного рентгенофлуоресцентного определения ряда органических соединений с использованием ППУ сорбен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ействующих компонентов лекарственных препаратов, в молекулах которых присутствуют одно или несколько бензольных колец со свободными о- или п- положениями по отношению к электронодонорным заместителям (гидрокси- или аминогруппам), может быть основано на взаимодействии этих веществ с ППУ. Для химического модифицирования ППУ проводят реакцию диазотирования концевых толуидиновых групп и последующего азосочетания с аналитом [1]. Эти процессы обусловливают интенсивное окрашивание ППУ, глубина которого зависит от содержания аналита в объекте. Описанная процедура использована в работе для цветометрического определения таких препаратов как хинозол, парацетамол, этакридин, новокаин и др. Измерение аналитического сигнала (светлоты выбранного цветового канала) выполнено с помощью офисного сканера и компьютерной программы для обработки растровых изображ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рки адекватности этого подхода использована альтернативная процедура, основанная на взаимодействии ионов металлов (Mn, Co, Ni, Zn) с хелатообразующими N,O- и N,N-группами, возникающими в ППУ сорбенте в результате химического модифицирования молекулами лекарственных препаратов. Последующее косвенное определение аналитов по «тяжёлым меткам» было выполнено рентгенофлуоресцентным (РФ) методом [2]. Для РФ-определения металлоорганических соединений (цианокобаламин), а также лекарственных препаратов в виде комплексов с «тяжёлой меткой» (кверцетин-As, ДДТК-Se) проводили их предварительное концентрирование из водных растворов на немодифицированных ППУ сорбентах на основе простых эфиров. Измерение аналитического сигнала проводили на портативном РФ спектрометре с волновой дисперсией Спектроскан Макс-G НПО «Спектрон» (Санкт-Петербург). Показана возможность определения указанных веществ в интервале о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кг/м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Дмитриенко С.Г., Апяри В.В. Пенополиуретаны: сорбционные свойства и применение в химическом анализе. М., 2009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2. Осколок К.В., Моногарова О.В., Алов Н.В. // Вестн. Моск. ун-та. Сер. 2. Химия. 2015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. 56. № 2. С. 65–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Стиль1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240" w:after="40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.chaplen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0:00Z</dcterms:created>
  <dc:creator>Александр Чапленко</dc:creator>
  <dc:description/>
  <dc:language>en-US</dc:language>
  <cp:lastModifiedBy/>
  <dcterms:modified xsi:type="dcterms:W3CDTF">2016-03-05T17:47:05Z</dcterms:modified>
  <cp:revision>4</cp:revision>
  <dc:subject/>
  <dc:title/>
</cp:coreProperties>
</file>