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мерные гипотермальные композиции пролонгированного 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ексеева В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государственный технологический институт (технический университет), факультет химической и биотехнологии, Санкт-Петер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VilenaAlekseeva@gmail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известным гипотермальным композициям, относятся средства локальной криотерапии, такие как медицинский криопакет автономного действия, состава «неорганическая соль-вода». Необходимость локального охлаждения с использованием автономных гипотермальных средств доказана врачебной практикой [2,3]. Положительными сторонами конструкций такого типа являются: компактность и мобильность. Недостатки: недостаточная величина наблюдаемого эффекта, его скоротечность и, как следствие, невозможность применения в условиях жаркого клима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й момент нами изучена макрокинетика процесса растворения неорганической соли (нитрата аммония) в воде в присутствии полимеров, в частности, крахмала, поливинилацетата (ПВА), поливинилового спирта (ПВС), метилгидроксиэтилцеллюлозы (МГЭЦ) [1]. В ходе экспериментальных исследований, достигнуто уменьшение минимальной температуры, в среднем, на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в присутствии полимеров, по сравнению с криосистемой «неорганическая соль-вода», а также, в 2 раза увеличено время действия криосисте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сообразно исследовать механизмы поведения полимеров в условиях криосистемы. Как уменьшение минимальной температуры, так и увеличения времени охлаждения являются следствием изменения условий диссоциации нитрата аммония, в частности, в присутствии полимера уменьшается значение pH от 7,0 до 5,6. По величине охлаждающего эффекта полимеры располагаются в ряд ПВА &gt; ПВС &gt; крахмал, МГЭЦ. В этом ряду крахмал, МГЭЦ и ПВА занимают места в соответствии с гидролитической устойчивостью ацетальной и сложноэфирной связей. Полученные данные позволяют предположить, что в системах в присутствии полимеров, протекают несколько эндотермических процессов: диссоциация неорганической соли и различные превращения полимеров, что и, является причиной «дополнительного» понижения минимальной температуры в криосистем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криосистем бинарного состава, положили начало изучению, преследовавшую две цели- общенаучную и прикладную. Поскольку, это позволило оценить не только степень воздействия полимеров на пролонгирование криосистемы, но и его причину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ыражает благодарность своему научному руководителю, профессору Сиротинкину Н.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pacing w:lineRule="auto" w:line="240"/>
        <w:ind w:left="79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В.А. Исследование макрокинетики процесса охлаждения при растворении нитрата аммония в присутствии полимеров/ Н.В.Сиротинкин, В.А.Алексеева и др. Известия СПбГТИ(ТУ). 2016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№32(54), с. 51-53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, В.А. Физиологические основы военно-полевой и неотложной хирургии / В. А. Попов. -СПб.: Элби, 2003. - 238 с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sclama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.M., Damiano G.A., Cummings C.W. Effect of local hypothermia on early wound repair // Arch Otolaryngol Head Neck Surg. 1990; 116(7), p. 803 - 808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enaAleksee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1:11:00Z</dcterms:created>
  <dc:creator>vilena</dc:creator>
  <dc:description/>
  <cp:keywords/>
  <dc:language>en-US</dc:language>
  <cp:lastModifiedBy>vilena</cp:lastModifiedBy>
  <dcterms:modified xsi:type="dcterms:W3CDTF">2016-02-24T21:15:00Z</dcterms:modified>
  <cp:revision>3</cp:revision>
  <dc:subject/>
  <dc:title/>
</cp:coreProperties>
</file>