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0" w:before="240" w:after="240"/>
        <w:ind w:left="567" w:right="-30" w:hanging="567"/>
        <w:jc w:val="center"/>
        <w:rPr>
          <w:rFonts w:ascii="Times New Roman" w:hAnsi="Times New Roman" w:eastAsia="Times New Roman" w:cs="Times New Roman"/>
          <w:color w:val="35353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53535"/>
          <w:sz w:val="24"/>
          <w:szCs w:val="24"/>
          <w:lang w:eastAsia="ru-RU"/>
        </w:rPr>
        <w:t>Влияние формирования электростатического комплекса анионных липосом с катионными полилактидными мицеллами на ферментативную деструкцию полилактида.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i/>
          <w:iCs/>
          <w:color w:val="353535"/>
          <w:sz w:val="24"/>
          <w:szCs w:val="24"/>
          <w:lang w:eastAsia="ru-RU"/>
        </w:rPr>
        <w:t>Хлынина Полина Олеговна</w:t>
      </w:r>
      <w:r>
        <w:rPr>
          <w:rFonts w:eastAsia="Times New Roman" w:cs="Times New Roman" w:ascii="Times New Roman" w:hAnsi="Times New Roman"/>
          <w:color w:val="353535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Студентка (бакалавр)</w:t>
        <w:br/>
        <w:t>Московский государственный университет тонких химических технологий имени М.В.Ломоносова, </w:t>
        <w:br/>
        <w:t>факультет биотехнологии органического синтеза, Москва, Россия</w:t>
        <w:br/>
        <w:t xml:space="preserve">E–mail: 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florrozvin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i/>
          <w:iCs/>
          <w:color w:val="353535"/>
          <w:sz w:val="24"/>
          <w:szCs w:val="24"/>
          <w:lang w:val="en-US" w:eastAsia="ru-RU"/>
        </w:rPr>
        <w:t>ru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Липосомы представляют собой уникальный класс биосовместимых наноконтейнеров для доставки биологически-активных веществ. Использование полимеров  в качестве носителей для липосомальных наноконтейнеров  позволяет сконцентрировать несколько липосом в малом объеме, а также придать всей комплексной конструкции векторные свойства. Для биомедицинского применения следует использовать биоразлагаемые поликатионные носител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й работе было изучено формирование комплексов катионных частиц на основе полилактида и анионных липосом,а  также свойства сформированных конструкций.</w:t>
      </w:r>
    </w:p>
    <w:p>
      <w:pPr>
        <w:pStyle w:val="Normal"/>
        <w:spacing w:lineRule="auto" w:line="24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полилактидных мицелл использовали несколько методик. Было обнаружено, что наиболее удачным способом для приготовления коллоидно устойчивых мицелл- метод диспергирования в водной среде пленки из смеси катионного полилактида и полилактида, модифицированного полиэтиленоксидом, с последующей ультразвуковой обработкой. Размер полученных мицелл оценивали методом динамического светорассеяния. Полученные частицы диаметром 300 нм были стабильны в течение нескольких недель.</w:t>
      </w:r>
    </w:p>
    <w:p>
      <w:pPr>
        <w:pStyle w:val="Normal"/>
        <w:spacing w:lineRule="auto" w:line="240" w:before="0" w:after="20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о изучено формирование комплексов катионных частиц и анионных липосом, исследованы их физико-химические характеристики – размер, заряд, аггрегативная устойчивость. Также была изучена ферментативная деструкция комплексов. Было показано, что как индивидуальные мицеллы полилактида и липосомы, так и продукты их взаимодействия подвергаются ферментативному гидролизу, что делает их потенциально интересными для медицинского применениия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1:00Z</dcterms:created>
  <dc:creator>ВМС</dc:creator>
  <dc:description/>
  <dc:language>en-US</dc:language>
  <cp:lastModifiedBy>ВМС</cp:lastModifiedBy>
  <dcterms:modified xsi:type="dcterms:W3CDTF">2016-02-19T10:41:00Z</dcterms:modified>
  <cp:revision>2</cp:revision>
  <dc:subject/>
  <dc:title/>
</cp:coreProperties>
</file>