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боксилфеноксициклотрифосфазены для отверждения эпоксидных см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шкина И.М., Панфилова Д.В., Тупиков А.С., Заборин Е.М., Никовский И.А.</w:t>
      </w:r>
    </w:p>
    <w:p>
      <w:pPr>
        <w:pStyle w:val="Normal"/>
        <w:jc w:val="center"/>
        <w:rPr/>
      </w:pPr>
      <w:r>
        <w:rPr>
          <w:i/>
        </w:rPr>
        <w:t>студент, аспирант, аспирант, студент, студ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И. Менделеева,  НПМ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dash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panfil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Наиболее известными карбоксилфосфазенами являются производные п- гидроксибензальдегида [1, 2]. Однако, в настоящее время проводится мало исследований в области дальнейшего применения полученных производных</w:t>
      </w:r>
      <w:r>
        <w:rPr>
          <w:b/>
        </w:rPr>
        <w:t xml:space="preserve">. </w:t>
      </w:r>
      <w:r>
        <w:rPr/>
        <w:t>Именно поэтому значительный интерес, как с научной, так и с практической точки зрения, представляет получение карбоксилфосфазенов, совместимых с различными олигомерами и полимерами для придания полученным композициям полезных эксплуатационных качеств.</w:t>
      </w:r>
    </w:p>
    <w:p>
      <w:pPr>
        <w:pStyle w:val="Normal"/>
        <w:ind w:firstLine="397"/>
        <w:jc w:val="both"/>
        <w:rPr/>
      </w:pPr>
      <w:r>
        <w:rPr/>
        <w:t>Описанный в литературе [3] пара-карбоксилфеноксициклофосфазен нерастворим в большинстве органических растворителей и абсолютно несовместим с эпоксидными смолами. Вероятнее всего, это обусловлено внутримолекулярным сопряжением и наличием водородных связей в указанном соединении. Однако, известно получение растворимых карбоксилфосфазенов посредством сложных химических превращений [4].</w:t>
      </w:r>
    </w:p>
    <w:p>
      <w:pPr>
        <w:pStyle w:val="Normal"/>
        <w:ind w:firstLine="397"/>
        <w:jc w:val="both"/>
        <w:rPr/>
      </w:pPr>
      <w:r>
        <w:rPr/>
        <w:t xml:space="preserve">Данная работа посвящена синтезу полностью замещенных производных циклофосфазенов, совместимых с промышленными эпоксидными смолами и  разработке технологически простого способа получения данных соединений. Синтез разработанного карбоксифеноксициклотрифосфазена представлен на схеме: </w:t>
      </w:r>
    </w:p>
    <w:p>
      <w:pPr>
        <w:pStyle w:val="Normal"/>
        <w:ind w:firstLine="397"/>
        <w:jc w:val="center"/>
        <w:rPr/>
      </w:pPr>
      <w:r>
        <w:rPr/>
        <w:object w:dxaOrig="6475" w:dyaOrig="3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1pt;height:183.9pt" filled="f" o:ole="">
            <v:imagedata r:id="rId4" o:title=""/>
          </v:shape>
          <o:OLEObject Type="Embed" ProgID="" ShapeID="ole_rId3" DrawAspect="Content" ObjectID="_111482880" r:id="rId3"/>
        </w:object>
      </w:r>
    </w:p>
    <w:p>
      <w:pPr>
        <w:pStyle w:val="Normal"/>
        <w:ind w:firstLine="397"/>
        <w:jc w:val="both"/>
        <w:rPr/>
      </w:pPr>
      <w:r>
        <w:rPr/>
        <w:t>Благодаря наличию в данном соединении карбоксильных групп, соединение может выступать в роли отвердителя эпоксидных смол, встраиваясь в структуру композиции, а ввиду наличия атомов галогена и фосфазенового цикла, получаемые композиции могут обладать значительной термо- и теплостойкостью и являться негорючим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iChun B., Bing L. Synthesis, thermal property and hydrolytic degradation of a novel star-shaped hexa[p-(carbonylglycinomethylester) phenoxy]cyclotriphosphazene // Sci China Ser B-Chem. 2009. V. 52. № 12. P. 2186–21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yata K., Watanabe Y., Itaya T., Tanigaki T., Inoue K. Synthesis of Heteroarm Star-Shaped Block Copolymers with Cyclotriphosphazene Core and Their Compatibilizing Effects on PPO/Nylon 6 Blends // Macromolecules. -1996. -V. 29. - №11. P. 3694-370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ahl H. Investigation into co-crystal formation with cyclophosphazenes. University of Stellenbosch. 2012. P. 18 – 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Chistyakov E.M., Filatov S.N., Kireev V.V., Prudskov B.M., Chetverikova A.I., Chuyev V.P., Borisov</w:t>
      </w:r>
      <w:r>
        <w:rPr>
          <w:i/>
          <w:iCs/>
        </w:rPr>
        <w:t xml:space="preserve"> </w:t>
      </w:r>
      <w:r>
        <w:rPr>
          <w:iCs/>
        </w:rPr>
        <w:t xml:space="preserve">R.S. </w:t>
      </w:r>
      <w:r>
        <w:rPr>
          <w:bCs/>
          <w:iCs/>
        </w:rPr>
        <w:t>Methacrylate Composites Containing Maleic Derivatives of Cyclotriphosphazene // Polymer Science, Ser. B, 2013, Vol. 55, № 5–6, pp. 355–3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_panfil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8:00Z</dcterms:created>
  <dc:creator>COMP</dc:creator>
  <dc:description/>
  <cp:keywords/>
  <dc:language>en-US</dc:language>
  <cp:lastModifiedBy>COMP</cp:lastModifiedBy>
  <dcterms:modified xsi:type="dcterms:W3CDTF">2016-02-12T09:52:00Z</dcterms:modified>
  <cp:revision>5</cp:revision>
  <dc:subject/>
  <dc:title>Карбоксифеноксициклотрифосфазены для отверждения эпоксидных смол</dc:title>
</cp:coreProperties>
</file>