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низкоплавких фталонитрильных связующих, содержащих линкер дисилоксанового мостика</w:t>
      </w:r>
    </w:p>
    <w:p>
      <w:pPr>
        <w:pStyle w:val="Normal"/>
        <w:spacing w:lineRule="auto" w:line="240" w:before="0" w:after="0"/>
        <w:jc w:val="center"/>
        <w:rPr>
          <w:rFonts w:ascii="MingLiU" w:hAnsi="MingLiU" w:eastAsia="MingLiU" w:cs="MingLiU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ротков Р.Ф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Джеваков П.Б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наук о материалах МГУ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новых углеродных материалов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 neocube007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е развитие в современной авиационной и аэрокосмической областях за последние несколько десятилетий требует новых легких и долговечных материалов, таких как армированные пластики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и проведены исследования, посвященные разработке термостойких полимерных матриц. Наибольшую термическую стабильность, а также высокие механические свойства продемонстрировали полимерные матрицы на основе фталонитри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описали синтетический путь получения нового класса термоустойчивых фталонитрильных связующих для полимерных композиционных материалов, содержащих линкер дисилоксанового «мостика» с возможностью варьирования заместителей при атомах кремния. Нами были получены и отверждены матрицы с разными заместителями при атоме кремния, с использованием разных инициаторов, а также изучены их термические и термомеханически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36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6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5pt;height:83.4pt" filled="f" o:ole="">
            <v:imagedata r:id="rId3" o:title=""/>
          </v:shape>
          <o:OLEObject Type="Embed" ProgID="" ShapeID="ole_rId2" DrawAspect="Content" ObjectID="_175938090" r:id="rId2"/>
        </w:objec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нные нами новые мономеры, согласно данным ДСК, обладают рекордно низкими температурами стеклования, согласно профильному и изотермическому анализам вязкости демонстрируют стабильность на воздухе и низкие значения вязкости, что позволяет использовать их в таком методе формования композитов, как вакуумная инфу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ми отвержденные матрицы обладают термоустойчивостью, характерной для фталонитрильных матриц. Методом ТГА были исследованы термическая и термоокислительная стабильности полученных матриц, а также определены коксовые остатки на воздухе и в инертной атм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, в рамках Федеральной целевой программы "Исследования и разработки по приоритетным направлениям развития научно-технологического комплекса России на 2014-2020 годы", Контракт № 14.576.21.003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56:00Z</dcterms:created>
  <dc:creator>DPB</dc:creator>
  <dc:description/>
  <cp:keywords/>
  <dc:language>en-US</dc:language>
  <cp:lastModifiedBy>Roman Korotkov</cp:lastModifiedBy>
  <dcterms:modified xsi:type="dcterms:W3CDTF">2016-02-24T20:19:00Z</dcterms:modified>
  <cp:revision>12</cp:revision>
  <dc:subject/>
  <dc:title/>
</cp:coreProperties>
</file>