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цесса удаления равновесного капролактама из гранулята ПА-6 методом испа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ников Михаил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органической химии и технологии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wmichael2014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едостатком гидролитической полимеризации капролактама (КЛ) является высокая температура синтеза, наличие энерго- и материалоемких стадий водной экстракции низкомолекулярных соединений (НМС) из гранул полимера, сушка последних и выделение НМС из экстракционных растворов методом упари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сследование процесса испарения капролактама из гранулята ПА-6, полученного по методу высокотемпературной гидролитической полимеризации капролактама на ОАО «КуйбышевАзот», в токе инертного газа - азота. Для решения данной задачи на кафедре ХиТВМС ИГХТУ была создана и пущена в работу установка, состоящая из трех основных частей: обогреваемая камера, ячейка для гранулята ПА-6, в которую подается инертный газ и сборник – конденсатор паров капролактама. Контроль и регулирование температуры осуществляются микропроцессорным измерителем-регулятором ТРМ1. Опыты проводили при двух температурах: 140°С и 150°С, с различным количеством загружаемого гранулята и скоростях подачи азота. В качестве исходного образца использован матированный ПА-6, полученный при Т=260±1°С и времени синтеза 18 ча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сходного, равновесного и демономеризованного (1-4) полимера после процесса совмещенной сушки-демономеризации приведены в таблице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30"/>
        <w:gridCol w:w="1833"/>
        <w:gridCol w:w="1974"/>
        <w:gridCol w:w="197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роцес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сс.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ОЛ], масс.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н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ли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 ±0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 ±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±0,0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/14/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 ±0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±0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±0,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/36/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 ±0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±0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±0,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/14/1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 ±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±0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±0,0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/36/1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 ±0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±0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±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температура процесса, °С/масса гранулята, г/скорость подачи азота, л/ч / время процесса, 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2:00Z</dcterms:created>
  <dc:creator>Polimer</dc:creator>
  <dc:description/>
  <cp:keywords/>
  <dc:language>en-US</dc:language>
  <cp:lastModifiedBy>Полиамид</cp:lastModifiedBy>
  <dcterms:modified xsi:type="dcterms:W3CDTF">2016-02-12T06:02:00Z</dcterms:modified>
  <cp:revision>2</cp:revision>
  <dc:subject/>
  <dc:title/>
</cp:coreProperties>
</file>