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вердофазный синтез аллилзамещенных производных хитоза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впачев Мухамед Алик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ссийский химико-технологический институт им. Д. И. Мендел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нефтегазохимии и полимерных материалов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muxamed_hav@mail.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редставлены результаты изучения закономерностей твердофазного способа получения аллилзамещенных производных хитозана</w:t>
      </w:r>
      <w:r>
        <w:rPr>
          <w:rFonts w:cs="Times New Roman" w:ascii="Times New Roman" w:hAnsi="Times New Roman"/>
          <w:sz w:val="24"/>
          <w:szCs w:val="24"/>
        </w:rPr>
        <w:t xml:space="preserve">. Синтез осуществляли реакционном смешением твердых смесей хитозана с бромистым аллилом под действием давления и сдвиговых напряжений в экструдере при температуре -5°С. Метод позволяет отказаться от использования растворителей, не требует расплавления реакционных смесей и, таким образом, является удобным и эффективным способом целенаправленного химического модифицирования неплавких и малорастворимых полисахаридов. Полимераналогичные превращения хитозана в варьируемых условиях твердофазного синтеза приводили к получению </w:t>
      </w:r>
      <w:r>
        <w:rPr>
          <w:rStyle w:val="Fat"/>
          <w:rFonts w:cs="Times New Roman" w:ascii="Times New Roman" w:hAnsi="Times New Roman"/>
          <w:sz w:val="24"/>
          <w:szCs w:val="24"/>
        </w:rPr>
        <w:t>непредельных простых эфиров хитозана согласно схеме, приведенной на рисунке.</w:t>
      </w:r>
    </w:p>
    <w:p>
      <w:pPr>
        <w:pStyle w:val="Normal"/>
        <w:spacing w:lineRule="auto" w:line="240"/>
        <w:ind w:firstLine="397"/>
        <w:jc w:val="center"/>
        <w:rPr>
          <w:rStyle w:val="Fa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0540" cy="207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84" r="-4" b="1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/>
      </w:pPr>
      <w:r>
        <w:rPr>
          <w:rStyle w:val="Fat"/>
          <w:rFonts w:cs="Times New Roman" w:ascii="Times New Roman" w:hAnsi="Times New Roman"/>
          <w:sz w:val="24"/>
          <w:szCs w:val="24"/>
        </w:rPr>
        <w:t>Рисунок. Схема реакций, протекающих при взаимодействии хитозана и бромистого аллила</w:t>
      </w:r>
      <w:r>
        <w:rPr>
          <w:rFonts w:cs="Times New Roman" w:ascii="Times New Roman" w:hAnsi="Times New Roman"/>
          <w:sz w:val="24"/>
          <w:szCs w:val="24"/>
        </w:rPr>
        <w:t xml:space="preserve"> под действием давления и сдвиговых напряжений.</w:t>
      </w:r>
      <w:r>
        <w:rPr>
          <w:rStyle w:val="Fa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олученных производных исследовали методом ЯМР спектроскопии и подтверждали данными элементного анализа. Установлено, что степень замещения функциональных групп хитозана в полученных образцах составляет от 5 до 50 мольн. % и зависит от исходного соотношения компонентов в реакционных смесях. В присутствии щелочи замещение происходит преимущественно по гидроксильным группам полимера (соотношение O - и  N -замещенных групп составляет 1.5-2), что согласуется с различием в нуклеофильности гидроксильных и аминогрупп в условиях некаталитической (схема 1) и каталитической (схема 2) реакции.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казали, что механическая активация твердых реакционных смесей в выбранных условиях твердофазного синтеза позволяет существенно снизить расход реагентов, продолжительность и температуру процесса и приводит к образованию аллилзамещенных производных хитозана с более высоким выходом по сравнению с аналогичным процессом в среде органического растворителя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endnotePr>
        <w:numFmt w:val="chicago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Работа выполнена в ИСПМ РАН (руководитель Акопова Т.А.) при частичной поддержке РФФИ (проект № 14-29-07234-офи_м)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t">
    <w:name w:val="_f_a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49:00Z</dcterms:created>
  <dc:creator>Татьяна Акопова</dc:creator>
  <dc:description/>
  <cp:keywords/>
  <dc:language>en-US</dc:language>
  <cp:lastModifiedBy>Татьяна Акопова</cp:lastModifiedBy>
  <cp:lastPrinted>2016-02-17T13:13:00Z</cp:lastPrinted>
  <dcterms:modified xsi:type="dcterms:W3CDTF">2016-02-17T14:49:00Z</dcterms:modified>
  <cp:revision>2</cp:revision>
  <dc:subject/>
  <dc:title/>
</cp:coreProperties>
</file>