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фторсодержащих композиционных материалов на основе отходов производства  полиэфирных нитей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сик Ю.С</w:t>
      </w:r>
      <w:r>
        <w:rPr>
          <w:rFonts w:cs="Times New Roman" w:ascii="Times New Roman" w:hAnsi="Times New Roman"/>
          <w:b/>
          <w:sz w:val="24"/>
          <w:szCs w:val="24"/>
        </w:rPr>
        <w:t xml:space="preserve">   Кудашев С.В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, доцент 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гоградский государственный технический университет, Волгоград, Россия</w:t>
      </w:r>
    </w:p>
    <w:p>
      <w:pPr>
        <w:pStyle w:val="Normal"/>
        <w:spacing w:lineRule="auto" w:line="240" w:before="0" w:after="0"/>
        <w:jc w:val="center"/>
        <w:rPr>
          <w:rStyle w:val="Style16"/>
          <w:i/>
          <w:i/>
          <w:iCs/>
          <w:lang w:val="en-US"/>
        </w:rPr>
      </w:pPr>
      <w:r>
        <w:rPr>
          <w:i/>
          <w:iCs/>
          <w:lang w:val="en-US"/>
        </w:rPr>
        <w:t>E</w:t>
      </w:r>
      <w:r>
        <w:rPr>
          <w:i/>
          <w:iCs/>
        </w:rPr>
        <w:t>-mail: </w:t>
      </w:r>
      <w:r>
        <w:rPr>
          <w:rStyle w:val="Hyperlink0"/>
          <w:rFonts w:eastAsia="Arial Unicode MS"/>
        </w:rPr>
        <w:t>kuik-95@mail.ru</w:t>
      </w:r>
    </w:p>
    <w:p>
      <w:pPr>
        <w:pStyle w:val="Style17"/>
        <w:spacing w:before="0" w:after="120"/>
        <w:ind w:firstLine="397"/>
        <w:jc w:val="both"/>
        <w:rPr>
          <w:rStyle w:val="Style16"/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технологических отходов производства полиэфирных нитей, полотен и геосеток получены композиционные материалы с 1,1,5-тригидроперфторпентанолом-1. Проанализирована структура модифицированного полимера и возможные направления его практического использования. 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этилентерефталат в промышленности получают реакцией поликонденсации терефталевой кислоты (реже ее диметилового эфира) с этиленгликолем в присутствии каталитических количеств триоксида дисурьмы. Так, при переработке данного сложного полиэфира на 1 тонну готовой продукции (кордные полиэфирные нити и полотна, геосетки) может образовываться до 150 кг технологических отходов, представляющих собой слитки, крошку, агломераты и фильерная «путанка». 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основных способов утилизации данных технологических отходов следует отнести захоронение, сжигание, деструкция под действием температуры, электромагнитных полей и излучений, а также химическая деполимеризация (алкоголиз, ацидолиз, аминолиз). Наибольшее распространение получил именно первый способ.    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лось получение фторсодержащих композиционных материалов на основе отходов производства полиэфирных нитей (ЗАО «Газпромхимволокно», г. Волжский) и 1,1,5-тригидроперфторпентанола-1 (ОАО «Галополимер», г. Пермь). В качестве отходов использовались предварительно измельченные лавсановая крошка, слитки и агломераты. Следует отметить, что используемый нами полифторированный спирт-теломер является одним из отходов промышленного производства 1,1,3-тригидроперфторпропанола-1. 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модифицированного вторичного полимера была исследована методами рентгенодифракционного анализа и ИК Фурье спектроскопии. Установлено закономерное повышение степени кристалличности при введении 1,1,3-тригидроперфторпропанола-1 в полиэтилентерефталат, а также сдвиг температуры начала термической деструкции в область более высоких температур. 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й фторсодержащий полиэфир в дальнейшем может быть использован в качестве наполнителя для улучшения свойств (термостойкость, светостойкость, гидролитическая устойчивость, износостойкость, пониженная горючесть, индифферентность по отношению к сопряженным средам (биостойкость)) карбо- и гетероцепных полимеров.</w:t>
      </w:r>
    </w:p>
    <w:p>
      <w:pPr>
        <w:pStyle w:val="Style17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рукс, Д.Производство упаковки из ПЭТФ / Д. Брукс, Дж. Джайлз // пер. с англ. под ред. О. Ю. Сабсая. – Санкт Петербург.: Профессия, 200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удашев, С. В. Полиэтилентерефталат: особенности модификации, структура и направления рециклинга : монография / С. В. Кудашев, В. Ф. Желтобрюхов, Т. И. Даниленко ; ВолгГТУ. – Волгоград, 2014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дашев, С. В. Композиционные материалы на основе высокомолекулярных соединений и дисперсных систем органической и органоминеральной природы: монография / С. В. Кудашев, В. Ф. Желтобрюхов, Т. И. Даниленко; ВолгГТУ. – Волгоград, 2015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илунов, Г. А. Переработка отходов полиэтилентерефталата / Г. А. Пи-лунов, З. А. Михитарова, Г. М. Цейтлин // Химическая промышленность се-годня. –200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i/>
      <w:iCs/>
      <w:color w:val="0563C1"/>
      <w:u w:val="single" w:color="0563C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16:00Z</dcterms:created>
  <dc:creator>Дарья Щуринова</dc:creator>
  <dc:description/>
  <dc:language>en-US</dc:language>
  <cp:lastModifiedBy>XTreme.ws</cp:lastModifiedBy>
  <dcterms:modified xsi:type="dcterms:W3CDTF">2016-03-10T17:16:00Z</dcterms:modified>
  <cp:revision>2</cp:revision>
  <dc:subject/>
  <dc:title/>
</cp:coreProperties>
</file>