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сталлизация фосфатов кальция в пористой матрице полилакти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ванова Ольг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 w:eastAsia="ru-RU"/>
        </w:rPr>
        <w:t>Olli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-97@mail.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актуальной темой в инженерии костной ткани (КТ) является разработка материалов для устранения костных дефектов. Как показали исследования, в материале кости основную часть минеральных веществ (которыми представлено 70% химического состава КТ) составляют аморфный фосфат кальция (АФК) и гидроксиапатит (ГА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1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O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OH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де 0 ≤ х ≤ 1. Для имплантатов, использующихся для регенерации КТ, оптимальным также является дикальцийфосфат дигидра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aHPO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КФД). Самый большой недостаток существующих керамических имплантатов – это значительное различие модулей упругости керамики и костной ткани. Поэтому сейчас наиболее интенсивно развиваются подходы по созданию полимерных композиционных материалов, содержащих биологически активные формы фосфатов (ФК) кальция, механические свойства которых будут близки к свойствам костной тка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й работе по получению подобных композитов предлагается подход, когда в качестве полимерной матрицы и среды для синтеза ФК предлагается использовать мембрану на основе биосовместимого и биорезорбируемого полимера, пористую структуру которого формируют по механизму крейзинга в жидких средах. В качестве такого полимера был использован алифатический полиэфир полилактид (ПЛ), мономером которого является молочная кислот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n</w:t>
      </w: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целью данной работы явилось изучение особенностей протекания синтеза и кристаллизации ФК в водных растворах и пористых крейзованных матрицах ПЛ, установление влияния рН среды и морфологии пористой плёнки на химический состав и структуру образующейся неорганической фа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исходных реагентов использовали растворы 0,5 М нитрата кальц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O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0,5 М гидрофосфата аммо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H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HPO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Реакцию осаждения проводили при различ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, 7 и 9, время реакции – около 24 ч. Было обнаружено, что количество осадка и его внешний вид зависели от рН среды. Максимальный выход продукта – около 80% – наблюдался в щелочных растворах, в кислых средах выход продукта не превышал 30%. Методом оптической микроскопии было установлено, что имеет место существенная зависимость морфологии кристаллов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кционной среды. Рентгенофазовый и термогравиметрический анализы показали, что во всех случаях основным продуктом реакции являлся ДКФД, который биосовместим с КТ и способствует ее ро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лимерной пленке реакцию формирования ФК проводили в пористой структуре крейзов, используя противоточную диффузию в качестве метода доставки исходных реагентов в объем пор. Предварительно крейзованную структуру ПЛ формировали путем одноосной деформации пленки на 70-120% в среде водно-этанольной смеси (50 об.%). В результате реакции был получен пленочный композит белого цвета. Обнаружено, что реакция образования ФК протекает только в крейзах и не затрагивает блочные недеформированные области. По данным электронной микроскопии размер первичных частиц ФК в композите составил 20 нм, которые затем агломерируют в более крупные агрегаты субмикронного уровня (100-300 нм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едставленный подход к синтезу фаз ФК в пористой пленке ПЛ, полученной по механизму крейзинга, является перспективным для создания композитов биомедицинского назначения на органической полимерной осн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абота выполнена при финансовой поддержке РФФИ (код проект 16-03-00504)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;Times New Roman" w:cs="Cambria"/>
      <w:b/>
      <w:bCs/>
      <w:color w:val="4F81BD"/>
      <w:sz w:val="28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Cs/>
      <w:sz w:val="24"/>
    </w:rPr>
  </w:style>
  <w:style w:type="character" w:styleId="Btranslationtext">
    <w:name w:val="b-translation__text"/>
    <w:qFormat/>
    <w:rPr/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next w:val="Normal"/>
    <w:qFormat/>
    <w:pPr>
      <w:pBdr>
        <w:bottom w:val="single" w:sz="6" w:space="1" w:color="000000"/>
      </w:pBdr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Ўм§А-?Ўм§А?Ўм§¶?Ўм§А??Ўм§А?§ЮЎ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4:00Z</dcterms:created>
  <dc:creator>Елена</dc:creator>
  <dc:description/>
  <cp:keywords/>
  <dc:language>en-US</dc:language>
  <cp:lastModifiedBy>Elena</cp:lastModifiedBy>
  <dcterms:modified xsi:type="dcterms:W3CDTF">2016-02-20T08:21:00Z</dcterms:modified>
  <cp:revision>10</cp:revision>
  <dc:subject/>
  <dc:title/>
</cp:coreProperties>
</file>