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конверсии эпоксидных групп в отвержденном связующем ЭД20/ДАДФМ с помощью метода ИК-спектроскопии в ближнем диапаз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Вашуркин Д.В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, Венгрус П.И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– 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, Факультет фундаментальной физико-химической инженери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 – Федеральное государственное бюджетное учреждение науки Институт проблем химической физики Российской академии наук, Черноголовка, Россия</w:t>
      </w:r>
    </w:p>
    <w:p>
      <w:pPr>
        <w:pStyle w:val="Normal"/>
        <w:autoSpaceDE w:val="false"/>
        <w:jc w:val="center"/>
        <w:rPr>
          <w:rFonts w:ascii="Times New Roman" w:hAnsi="Times New Roman" w:eastAsia="Times New Roman,Italic;MS Mincho" w:cs="Times New Roman"/>
          <w:i/>
          <w:i/>
          <w:iCs/>
          <w:lang w:val="en-US"/>
        </w:rPr>
      </w:pPr>
      <w:r>
        <w:rPr>
          <w:rFonts w:eastAsia="Times New Roman,Italic;MS Mincho" w:cs="Times New Roman" w:ascii="Times New Roman" w:hAnsi="Times New Roman"/>
          <w:i/>
          <w:iCs/>
          <w:lang w:val="it-IT"/>
        </w:rPr>
        <w:t xml:space="preserve">E-mail: </w:t>
      </w:r>
      <w:r>
        <w:rPr>
          <w:rFonts w:eastAsia="Times New Roman,Italic;MS Mincho" w:cs="Times New Roman" w:ascii="Times New Roman" w:hAnsi="Times New Roman"/>
          <w:i/>
          <w:iCs/>
          <w:lang w:val="en-US"/>
        </w:rPr>
        <w:t>mr.Cosmonavt@mail.ru</w:t>
      </w:r>
    </w:p>
    <w:p>
      <w:pPr>
        <w:pStyle w:val="Normal"/>
        <w:spacing w:lineRule="atLeast" w:line="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В настоящее время эпоксидные олигомеры из-за комплекса присущих им свойств продолжают оставаться самыми востребованными компонентами связующих для полимерных композиционных материалов (ПКМ). Большой выбор доступных эпоксидных смол (с самыми разнообразными строениями и свойствами) и огромное количество составов, которые можно создать при их смешении с различными отвердителями, модификаторами, катализаторами и армирующими наполнителями, позволяет получать полимеры и ПКМ с широким комплексом свойств. Именно разнообразие возможных составов, постоянный поиск новых композиций и необходимость оптимизации режимов получения изделий из уже известных и применяемых связующих объясняет актуальность изучения кинетических параметров реакций взаимодействия эпоксидных смол с различными отвердителями. Изучение кинетики невозможно без количественного определения конверсии функциональных групп, участвующих в реакции. Поэтому настоящая работа посвящена разработке простого метода определения конверсии эпоксидных групп в отвержденном связующем.</w:t>
      </w:r>
    </w:p>
    <w:p>
      <w:pPr>
        <w:pStyle w:val="Normal"/>
        <w:spacing w:lineRule="atLeast" w:line="0" w:before="0" w:after="0"/>
        <w:ind w:firstLine="357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Известны различные методы определения концентрации эпоксидных групп в образцах эпоксидных смол и их смесях с отвердителями с использованием кислотно-основного титрования [ГОСТ 12497], ИК-спектрометрии среднего и ближнего диапазонов (БИК) [1] и 1Н-ЯМР [2]. Однако для определения количества непрореагировавших эпоксидных групп в отвержденных связующих можно использовать только БИК-спектрометрию в силу затруднительности работы с нерастворимыми веществами при титриметрическом и ЯМР анализе. Метод неразрушающей БИК-спектрометрии позволяет проводить регистрацию спектров без разбавления, не требует тщательной подготовки проб и характеризуется простотой выполнения эксперимента. </w:t>
      </w:r>
    </w:p>
    <w:p>
      <w:pPr>
        <w:pStyle w:val="Normal"/>
        <w:spacing w:lineRule="atLeast" w:line="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бъектов данного исследования были использованы композиции на основе эпоксидно-диановой смолы ЭД-20 и отвердителя 4,4’-диаминодифенилметана (ДАДФМ) при соотношении исходных концентраций эпоксидных и аминных групп 1/1 и 1/0.75, в связи с тем, что эти связующие обладают высокими физико-механическими и теплофизическими свойствами и широко используются при производстве стекло- и углепластиков. Исследования проводились в диапазоне длин волн 6500 – 4500 см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с использованием ИК-спектрометра </w:t>
      </w:r>
      <w:r>
        <w:rPr>
          <w:rFonts w:cs="Times New Roman" w:ascii="Times New Roman" w:hAnsi="Times New Roman"/>
          <w:lang w:val="en-US"/>
        </w:rPr>
        <w:t>Alp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uker</w:t>
      </w:r>
      <w:r>
        <w:rPr>
          <w:rFonts w:cs="Times New Roman" w:ascii="Times New Roman" w:hAnsi="Times New Roman"/>
        </w:rPr>
        <w:t xml:space="preserve">. В результате разработана методика определения степени конверсии эпоксидных групп в образцах отвержденного эпоксидного связующего, которая будет использована для изучения кинетических закономерностей отверждения данных композиций и оптимизации температурно-временных параметров технологических процессов изготовления ПКМ. </w:t>
      </w:r>
    </w:p>
    <w:p>
      <w:pPr>
        <w:pStyle w:val="Normal"/>
        <w:spacing w:lineRule="atLeast" w:line="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 выражает свою признательность за помощь в работе к.х.н. </w:t>
      </w:r>
      <w:r>
        <w:rPr>
          <w:rFonts w:cs="Times New Roman" w:ascii="Times New Roman" w:hAnsi="Times New Roman"/>
          <w:bCs/>
          <w:iCs/>
        </w:rPr>
        <w:t xml:space="preserve">Малкову Г.В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97" w:hanging="357"/>
        <w:contextualSpacing/>
        <w:jc w:val="both"/>
        <w:rPr>
          <w:spacing w:val="-6"/>
        </w:rPr>
      </w:pPr>
      <w:r>
        <w:rPr>
          <w:rFonts w:cs="Times New Roman" w:ascii="Times New Roman" w:hAnsi="Times New Roman"/>
          <w:bCs/>
          <w:iCs/>
        </w:rPr>
        <w:t xml:space="preserve">Е.В. Вострокнутова, В.М. Голик, А.В. Сапрыгин, М.А. Ябуров. </w:t>
      </w:r>
      <w:r>
        <w:rPr>
          <w:rFonts w:cs="Times New Roman" w:ascii="Times New Roman" w:hAnsi="Times New Roman"/>
        </w:rPr>
        <w:t>Определение массой доли</w:t>
      </w:r>
      <w:r>
        <w:rPr>
          <w:rFonts w:cs="Times New Roman" w:ascii="Times New Roman" w:hAnsi="Times New Roman"/>
          <w:spacing w:val="-6"/>
        </w:rPr>
        <w:t xml:space="preserve"> эпоксидных групп в эпоксидных смолах марок ЭД-20 и ЭД-16 методом спектрометрии в ближнем ИК-диапазоне. // </w:t>
      </w:r>
      <w:r>
        <w:rPr>
          <w:rFonts w:cs="Times New Roman" w:ascii="Times New Roman" w:hAnsi="Times New Roman"/>
          <w:iCs/>
          <w:spacing w:val="-6"/>
        </w:rPr>
        <w:t>Аналитика и контроль. 2011. № 4. с. 462-4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97" w:hanging="357"/>
        <w:contextualSpacing/>
        <w:jc w:val="both"/>
        <w:rPr/>
      </w:pPr>
      <w:r>
        <w:rPr>
          <w:rFonts w:cs="Times New Roman" w:ascii="Times New Roman" w:hAnsi="Times New Roman"/>
          <w:spacing w:val="-4"/>
          <w:lang w:val="en-US"/>
        </w:rPr>
        <w:t>Filiber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Gonza</w:t>
      </w:r>
      <w:r>
        <w:rPr>
          <w:rFonts w:cs="Times New Roman" w:ascii="Times New Roman" w:hAnsi="Times New Roman"/>
          <w:spacing w:val="-4"/>
        </w:rPr>
        <w:t>´</w:t>
      </w:r>
      <w:r>
        <w:rPr>
          <w:rFonts w:cs="Times New Roman" w:ascii="Times New Roman" w:hAnsi="Times New Roman"/>
          <w:spacing w:val="-4"/>
          <w:lang w:val="en-US"/>
        </w:rPr>
        <w:t>le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Garcia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  <w:lang w:val="en-US"/>
        </w:rPr>
        <w:t>Blu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Guenth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Soares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lang w:val="en-US"/>
        </w:rPr>
        <w:t>Determina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epoxide equivalent weight of epoxy resins based on diglycidyl ether of bisphenol A (DGEBA) by proton nuclear magnetic resonance. // Polymer Testing. 2003. № 22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lang w:val="en-US"/>
        </w:rPr>
        <w:t>p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51–5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6:00Z</dcterms:created>
  <dc:creator>Анастасия Калугина</dc:creator>
  <dc:description/>
  <cp:keywords/>
  <dc:language>en-US</dc:language>
  <cp:lastModifiedBy>DiMiDRoL</cp:lastModifiedBy>
  <dcterms:modified xsi:type="dcterms:W3CDTF">2016-02-26T16:46:00Z</dcterms:modified>
  <cp:revision>48</cp:revision>
  <dc:subject/>
  <dc:title>Сравнение расчетных и экспериментальных значений энтальпии образования мономеров типа АВ2 2-азидо-4,6-биспропинилокси-1,3,5-триазина и 2,4-диазидо-6-пропинилокси-1,3,5-триазина и полимеров на их основе</dc:title>
</cp:coreProperties>
</file>