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реакционно-способного нерастворимого в воде кремнийорганического ПАВ и его сополимеризация со стиролом</w:t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оманенко А.С</w:t>
      </w:r>
      <w:r>
        <w:rPr>
          <w:rFonts w:cs="Times New Roman" w:ascii="Times New Roman" w:hAnsi="Times New Roman"/>
          <w:b/>
          <w:i/>
          <w:sz w:val="24"/>
          <w:szCs w:val="24"/>
        </w:rPr>
        <w:t>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тенин В.Б., Жигарёва А.П. </w:t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               аспирант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             студент</w:t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Москва, Россия;</w:t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a_roman93@mail.ru</w:t>
        </w:r>
      </w:hyperlink>
    </w:p>
    <w:p>
      <w:pPr>
        <w:pStyle w:val="Normal"/>
        <w:spacing w:lineRule="auto" w:line="240" w:before="0" w:after="1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8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лимерные микросферы применяются во многих областях сферы жизни человека. Особое применение они получили в биотехнологии и медицине: метки для клеток, частицы для анализов на фагоцитоз, разделители белков, транспортеры лекарственных препаратов, гетерогенные подложки для иммуноанализов, и это еще не полный перечень применения полимерных микросфер в этой области. В связи с этим особо остро стоит вопрос о получении полимерных микросфер, обладающих высокой устойчивостью, для чего успешно применяются нерастворимые в воде ПАВ. Особый интерес представляют ПАВ, способные ковалентно связываться с мономером, т.к. предполагается, что образующиеся в ходе полимеризации с такими ПАВ полимерные дисперсии будут более устойчивы, благодаря более прочному межфазному слою. Таким образом, применение кремнийорганических ПАВ-мономеров должно быть успешным решением этой проблемы.   </w:t>
      </w:r>
    </w:p>
    <w:p>
      <w:pPr>
        <w:pStyle w:val="Normal"/>
        <w:spacing w:lineRule="auto" w:line="240" w:before="0" w:after="18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еакцией 1,3-дивинил-1,1,3,3-тетраметилдисилоксана 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в присутствии щелочного катализатора (тетраметил аммония силаксанолят) был получен поверхностно-активный олигомер 1 (формула 1). Полученный ПАВ был охарактеризован методами ГПХ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ЯМР спектроскопии. Установлено, что в воде данное вещество нерастворимо, и образует прямую эмульсию мономеров при их смешении с водной фазой.</w:t>
      </w:r>
    </w:p>
    <w:p>
      <w:pPr>
        <w:pStyle w:val="Normal"/>
        <w:spacing w:lineRule="auto" w:line="240" w:before="0" w:after="18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лимеризацию стирола с олигомером 1 проводили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80ºС в течение 6 часов до конверсии 82%, при объемном соотношении стирол/вода = 1/9 соответственно, т.к. системы с подобным соотношением наиболее часто применяются в биотехнологии. Стирол был выбран в качестве мономера для сополимеризации, т.к. хорошо охарактеризован в литературе. Концентрация олигомера 1 и персульфата калия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который использовался в качестве инициатора, была равна 1% в расчете на мономер. </w:t>
      </w:r>
    </w:p>
    <w:p>
      <w:pPr>
        <w:pStyle w:val="Normal"/>
        <w:spacing w:lineRule="auto" w:line="240" w:before="0" w:after="18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олучена полимерная суспензия, распределение частиц которой оценено методом лазерной микроскопии по размеру и ζ-потенциалу. Средний диаметр частиц по интенсивности составлял величину порядка 0,6 мкм, а распределение частиц по размеру было относительно узким (диаметр частиц изменялся в интервале от 0,4 до 0,615 мкм). Поверхностное натяжение водной фазы было равно 72 мН/м, что позволяет предполагать, что в водной фазе поверхностно-активных компонентов не содержится..</w:t>
      </w:r>
    </w:p>
    <w:p>
      <w:pPr>
        <w:pStyle w:val="Normal"/>
        <w:spacing w:lineRule="auto" w:line="240" w:before="0" w:after="18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бранных условиях устойчивость реакционной системы была недостаточной, и при высокой конверсии мономера образовывался коагулюм. Повысить устойчивость полимерной суспензии удалось при проведении сополимеризации стирола с поверхностно-активным олигомером 1 в присутствии 0,25%                                           α,ω-бис(10-карбоксидецил)полидиметилсилоксана.</w:t>
      </w:r>
    </w:p>
    <w:p>
      <w:pPr>
        <w:pStyle w:val="Normal"/>
        <w:spacing w:lineRule="auto" w:line="240" w:before="0" w:after="1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1.</w:t>
      </w:r>
    </w:p>
    <w:p>
      <w:pPr>
        <w:pStyle w:val="Normal"/>
        <w:spacing w:lineRule="auto" w:line="240" w:before="0" w:after="18"/>
        <w:contextualSpacing/>
        <w:jc w:val="center"/>
        <w:rPr/>
      </w:pPr>
      <w:r>
        <w:rPr/>
        <w:object w:dxaOrig="5355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1.85pt;height:87.75pt" filled="f" o:ole="">
            <v:imagedata r:id="rId4" o:title=""/>
          </v:shape>
          <o:OLEObject Type="Embed" ProgID="" ShapeID="ole_rId3" DrawAspect="Content" ObjectID="_1663838364" r:id="rId3"/>
        </w:objec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a_roman93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1:00Z</dcterms:created>
  <dc:creator>Prince13th</dc:creator>
  <dc:description/>
  <cp:keywords/>
  <dc:language>en-US</dc:language>
  <cp:lastModifiedBy>Prince13th</cp:lastModifiedBy>
  <cp:lastPrinted>2016-02-26T09:02:00Z</cp:lastPrinted>
  <dcterms:modified xsi:type="dcterms:W3CDTF">2016-03-04T07:21:00Z</dcterms:modified>
  <cp:revision>2</cp:revision>
  <dc:subject/>
  <dc:title/>
</cp:coreProperties>
</file>