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частично кристаллических (со)полиими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ександрова А.Е.</w:t>
      </w:r>
      <w:r>
        <w:rPr>
          <w:rFonts w:cs="Times New Roman" w:ascii="Times New Roman" w:hAnsi="Times New Roman"/>
          <w:b/>
          <w:i/>
          <w:sz w:val="24"/>
          <w:szCs w:val="24"/>
        </w:rPr>
        <w:t>, Кузнецов А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синтетических полимерных материалов им. Н.С. Ениколопова Р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Alexandrova_na92@mail.ru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 известно, ароматические полиимиды обладают уникальным комплексом свойств термо-, радиационной,  фотостойкостью и т.д. и сохраняют работоспособность в широком интервале температур, - от криогенных до 300°С, и т.д. Общим недостатком большинства из них является трудность переработки в изделия, связанная с высокой эффективной жесткостью цепи. Введение в повторяющееся звено ПИ двух «шарнирных» атомов кислорода обеспечивает полимеру термопластичность; примером такого подхода к дизайну является структура повтоящегося звена полиэфиримида </w:t>
      </w:r>
      <w:r>
        <w:rPr>
          <w:rFonts w:cs="Times New Roman" w:ascii="Times New Roman" w:hAnsi="Times New Roman"/>
          <w:sz w:val="24"/>
          <w:szCs w:val="28"/>
          <w:lang w:val="en-US"/>
        </w:rPr>
        <w:t>Ultem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8"/>
        </w:rPr>
        <w:t xml:space="preserve"> 1000 (</w:t>
      </w:r>
      <w:r>
        <w:rPr>
          <w:rFonts w:cs="Times New Roman" w:ascii="Times New Roman" w:hAnsi="Times New Roman"/>
          <w:sz w:val="24"/>
          <w:szCs w:val="28"/>
          <w:lang w:val="en-US"/>
        </w:rPr>
        <w:t>Sabic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Innovativ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lastics</w:t>
      </w:r>
      <w:r>
        <w:rPr>
          <w:rFonts w:cs="Times New Roman" w:ascii="Times New Roman" w:hAnsi="Times New Roman"/>
          <w:sz w:val="24"/>
          <w:szCs w:val="28"/>
        </w:rPr>
        <w:t xml:space="preserve">). В этом   случае полимер имеет аморфную морфологию; химическая термостойкость остается на уровне 450°С; при этом теплостойкость материала ограничена температурой стеклования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8"/>
          <w:lang w:val="en-US"/>
        </w:rPr>
        <w:t>Tg</w:t>
      </w:r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 xml:space="preserve">= 217°С. Повышения теплостойкости можно добиться за счет введения в цепь ПИ жестких  фрагментов, повышающих </w:t>
      </w:r>
      <w:r>
        <w:rPr>
          <w:rFonts w:cs="Times New Roman" w:ascii="Times New Roman" w:hAnsi="Times New Roman"/>
          <w:sz w:val="24"/>
          <w:szCs w:val="28"/>
          <w:lang w:val="en-US"/>
        </w:rPr>
        <w:t>Tg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en-US"/>
        </w:rPr>
        <w:t>Extem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UH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Sabic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IP</w:t>
      </w:r>
      <w:r>
        <w:rPr>
          <w:rFonts w:cs="Times New Roman" w:ascii="Times New Roman" w:hAnsi="Times New Roman"/>
          <w:sz w:val="24"/>
          <w:szCs w:val="28"/>
        </w:rPr>
        <w:t>), однако это всегда сильно  увеличивает вязкость расплава и отрицательно сказывается на переработке. Альтернативным  подходом является сборка цепи ПИ из фрагментов, обеспечивающих способность к кристаллизации за счет определенного баланса «гибкий- жесткий» между структурными элементами. В последнем случае - по аналогии с полиэфирэфиркетоном - можно было бы поднять длительную теплостойкость материала на 100-170°С выше Т</w:t>
      </w:r>
      <w:r>
        <w:rPr>
          <w:rFonts w:cs="Times New Roman" w:ascii="Times New Roman" w:hAnsi="Times New Roman"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sz w:val="24"/>
          <w:szCs w:val="28"/>
        </w:rPr>
        <w:t>. В ряду полиимидов частично кристаллические полимеры, способные к переработке через расплав, встречаются весьма редко (</w:t>
      </w:r>
      <w:r>
        <w:rPr>
          <w:rFonts w:cs="Times New Roman" w:ascii="Times New Roman" w:hAnsi="Times New Roman"/>
          <w:sz w:val="24"/>
          <w:szCs w:val="28"/>
          <w:lang w:val="en-US"/>
        </w:rPr>
        <w:t>LARC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CPI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8"/>
        </w:rPr>
        <w:t>, (</w:t>
      </w:r>
      <w:r>
        <w:rPr>
          <w:rFonts w:cs="Times New Roman" w:ascii="Times New Roman" w:hAnsi="Times New Roman"/>
          <w:sz w:val="24"/>
          <w:szCs w:val="28"/>
          <w:lang w:val="en-US"/>
        </w:rPr>
        <w:t>NASA</w:t>
      </w:r>
      <w:r>
        <w:rPr>
          <w:rFonts w:cs="Times New Roman" w:ascii="Times New Roman" w:hAnsi="Times New Roman"/>
          <w:sz w:val="24"/>
          <w:szCs w:val="28"/>
        </w:rPr>
        <w:t xml:space="preserve">)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настоящей работе с использованием разработанного ранее оригинального метода одностадийного каталитического синтеза получена и охарактеризована представительная серия (со)полиэфиримидов на основе различных ароматических диаминов или их смесей с алифатическими диаминами и ангидридов ароматических тетракарбоновых кислот, и изучена их фазовая морфология. Из полученного массива данных отобраны мономерные составы, перспективные для получения частично кристаллических ПИ с температурой плавления 350-370°С. Свойства синтзированных ПИ исследованы использованием методов ИК-спектроскопии, ДСК, ТМА, ТГА,  и др. Прослежено влияние содержания гибких алифатическизх фрагментов в цепи на </w:t>
      </w:r>
      <w:r>
        <w:rPr>
          <w:rFonts w:cs="Times New Roman" w:ascii="Times New Roman" w:hAnsi="Times New Roman"/>
          <w:sz w:val="24"/>
          <w:szCs w:val="28"/>
          <w:lang w:val="en-US"/>
        </w:rPr>
        <w:t>Tg</w:t>
      </w:r>
      <w:r>
        <w:rPr>
          <w:rFonts w:cs="Times New Roman" w:ascii="Times New Roman" w:hAnsi="Times New Roman"/>
          <w:sz w:val="24"/>
          <w:szCs w:val="28"/>
        </w:rPr>
        <w:t xml:space="preserve">, температуру плавления кристаллической фазы, степень кристалличности синтезированных (со)полиимид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та выполнена при финансовой поддержке РФФИ, проект 16-03-011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ova_na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56:00Z</dcterms:created>
  <dc:creator>Admin</dc:creator>
  <dc:description/>
  <cp:keywords/>
  <dc:language>en-US</dc:language>
  <cp:lastModifiedBy>Admin</cp:lastModifiedBy>
  <dcterms:modified xsi:type="dcterms:W3CDTF">2016-02-25T17:56:00Z</dcterms:modified>
  <cp:revision>2</cp:revision>
  <dc:subject/>
  <dc:title/>
</cp:coreProperties>
</file>