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реакции инициирования анионной полимеризации акрилонитрила под действием инициирующей системы ДАБКО – этиленоксид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i/>
          <w:i/>
        </w:rPr>
      </w:pPr>
      <w:r>
        <w:rPr>
          <w:b/>
          <w:i/>
        </w:rPr>
        <w:t>Афанасьев П.А.</w:t>
      </w:r>
    </w:p>
    <w:p>
      <w:pPr>
        <w:pStyle w:val="Normal"/>
        <w:jc w:val="center"/>
        <w:rPr/>
      </w:pPr>
      <w:r>
        <w:rPr>
          <w:i/>
          <w:lang w:val="en-US"/>
        </w:rPr>
        <w:t>C</w:t>
      </w:r>
      <w:r>
        <w:rPr>
          <w:i/>
        </w:rPr>
        <w:t>тудент</w:t>
      </w:r>
    </w:p>
    <w:p>
      <w:pPr>
        <w:pStyle w:val="Normal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</w:rPr>
        <w:t>Факультет фундаментальной физико-химической инженерии, Москв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</w:rPr>
        <w:t>Институт проблем химической физики РАН, Черноголовк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p</w:t>
      </w:r>
      <w:r>
        <w:rPr>
          <w:rStyle w:val="Emphasis"/>
        </w:rPr>
        <w:t>-</w:t>
      </w:r>
      <w:r>
        <w:rPr>
          <w:rStyle w:val="Emphasis"/>
          <w:lang w:val="en-US"/>
        </w:rPr>
        <w:t>afanasyev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color w:val="252525"/>
          <w:shd w:fill="FFFFFF" w:val="clear"/>
        </w:rPr>
      </w:pPr>
      <w:r>
        <w:rPr>
          <w:rFonts w:eastAsia="MS Mincho;ＭＳ 明朝"/>
        </w:rPr>
        <w:t>Полиакрилонитрил (ПАН) является важнейшим промышленным волокнообразующим полимером. Синтетические волокна, формируемые из растворов ПАН, по многим свойствам близки к шерсти, а также являются прекурсором получения углеволокна. Промышленностью особо востребовано сверхпрочное и высокомодульное углеволокно, имеющее модуль Юнга более 400 ГПа и прочность более 4 ГПа</w:t>
      </w:r>
      <w:r>
        <w:rPr>
          <w:color w:val="252525"/>
          <w:shd w:fill="FFFFFF" w:val="clear"/>
        </w:rPr>
        <w:t>.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/>
        <w:t xml:space="preserve">Акрилонитрил способен  полимеризоваться как по радикальному, так и по анионному механизмам. При использовании традиционных катализаторов в синтезе ПАН невозможно полностью очистить полимер от остатков каталитической системы. Получение углеволокна из подобного белого волокна приводит к появлению дефектов, снижающих его механические характеристики. </w:t>
      </w:r>
      <w:r>
        <w:rPr>
          <w:rFonts w:eastAsia="MS Mincho;ＭＳ 明朝"/>
        </w:rPr>
        <w:t>Кроме того, все известные инициирующие системы анионного типа, используемые в полимеризации акрилонитрила, приводят к получению разветвленных макромолекул, как правило, за счет передачи цепи на полимер, которые практически не способны к волокнообразованию и, следовательно, не подходят для получения углеволокна.</w:t>
      </w:r>
    </w:p>
    <w:p>
      <w:pPr>
        <w:pStyle w:val="Normal"/>
        <w:ind w:firstLine="397"/>
        <w:jc w:val="both"/>
        <w:rPr/>
      </w:pPr>
      <w:r>
        <w:rPr/>
        <w:t>А потому задача создания принципиально новых активных инициирующих систем, не содержащих металлов, является актуальной и в настоящее время. С их помощью может быть получен ПАН с длинными неразветвлёнными цепями, способный к образованию сверхпрочного чёрного волокна с высоким значением модуля Юнга.</w:t>
      </w:r>
    </w:p>
    <w:p>
      <w:pPr>
        <w:pStyle w:val="Normal"/>
        <w:ind w:firstLine="397"/>
        <w:jc w:val="both"/>
        <w:rPr/>
      </w:pPr>
      <w:r>
        <w:rPr>
          <w:rFonts w:eastAsia="MS Mincho;ＭＳ 明朝"/>
        </w:rPr>
        <w:t xml:space="preserve">Некоторые из таких инициирующих систем формируются при взаимодействии </w:t>
      </w:r>
      <w:r>
        <w:rPr/>
        <w:t>высокоосновных бициклических аминов, содержащих третичный атом азота в вершине бициклической структуры</w:t>
      </w:r>
      <w:r>
        <w:rPr>
          <w:rFonts w:eastAsia="MS Mincho;ＭＳ 明朝"/>
        </w:rPr>
        <w:t xml:space="preserve">, </w:t>
      </w:r>
      <w:r>
        <w:rPr/>
        <w:t xml:space="preserve">с низшими окисями олефинов. </w:t>
      </w:r>
    </w:p>
    <w:p>
      <w:pPr>
        <w:pStyle w:val="Normal"/>
        <w:ind w:firstLine="397"/>
        <w:jc w:val="both"/>
        <w:rPr/>
      </w:pPr>
      <w:r>
        <w:rPr/>
        <w:t>Таким образом, целью работы является исследование механизма инициирования полимеризации акрилонитрила под действием новой инициирующей системы, формирующейся при взаимодействии  2,2`-диазабициклооктана (ДАБКО)</w:t>
      </w:r>
      <w:r>
        <w:rPr>
          <w:rFonts w:eastAsia="MS Mincho;ＭＳ 明朝"/>
        </w:rPr>
        <w:t xml:space="preserve"> и этиленоксида.</w:t>
      </w:r>
    </w:p>
    <w:p>
      <w:pPr>
        <w:pStyle w:val="Normal"/>
        <w:ind w:firstLine="397"/>
        <w:jc w:val="both"/>
        <w:rPr/>
      </w:pPr>
      <w:r>
        <w:rPr/>
        <w:t>С использованием метода ЯМР-спектроскопии были исследованы смеси: ДАБКО + акрилонитрил, этиленоксид + акрилонитрил, ДАБКО + этиленоксид + акрилонитрил. Было показано, что полимеризация акрилонитрила идёт только в последнем случае, в присутствии обоих компонентов инициирующей системы; не смотря на то, что ДАБКО в отдельности способен инициировать анионную полимеризацию этиленоксида. Установлен также вид активного центра ведущего полимеризацию акрилонитрила, который представляет собой цвиттер-ион. Причём, две молекулы этиленоксида не присоединяются к противоположным атомам азота в ДАБКО в виду электростатических взаимодействий, потому не происходит образования дважды заряженного трициклического ядра.</w:t>
      </w:r>
    </w:p>
    <w:p>
      <w:pPr>
        <w:pStyle w:val="Normal"/>
        <w:ind w:firstLine="397"/>
        <w:jc w:val="both"/>
        <w:rPr/>
      </w:pPr>
      <w:r>
        <w:rPr/>
        <w:t>Кроме того, выяснено, что при анионной полимеризации этиленоксида под действием ДАБКО наблюдаются такие же побочные реакции, как и при катионной полимеризации этиленоксида под действием кислот Льюиса. В то же время, вся система хорошо инициирует полимеризацию акрилонитрила, который легко присоединяется к оксоний-анионам даже при температурах до -50ºC, что позволяет получать высокомолекулярный ПАН при низкой концентрации инициирующих анио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3:00Z</dcterms:created>
  <dc:creator>work</dc:creator>
  <dc:description/>
  <cp:keywords/>
  <dc:language>en-US</dc:language>
  <cp:lastModifiedBy>Админ</cp:lastModifiedBy>
  <dcterms:modified xsi:type="dcterms:W3CDTF">2016-02-24T16:57:00Z</dcterms:modified>
  <cp:revision>5</cp:revision>
  <dc:subject/>
  <dc:title>Исследование реакции инициирования анионной полимеризации акрилонитрила под действием инициирующей системы ДАБКО – этиленоксид</dc:title>
</cp:coreProperties>
</file>