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руктурный анализ мицелл на основе блок-сополимеров лактида и полиэтиленоксида методом малоуглового рентгеновского рассе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Кузнецов Н. М. 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, Загоскин Ю.Д. 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, Разуваева Е.В. 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</w:rPr>
        <w:t>аспирант, аспирант, аспирант</w:t>
      </w:r>
    </w:p>
    <w:p>
      <w:pPr>
        <w:pStyle w:val="Heading2"/>
        <w:ind w:right="473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ИЦ «Курчатовский институт», Москва, Россия</w:t>
      </w:r>
    </w:p>
    <w:p>
      <w:pPr>
        <w:pStyle w:val="Heading2"/>
        <w:ind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Heading1"/>
        <w:ind w:right="473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pt-BR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pt-BR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kyz</w:t>
      </w:r>
      <w:r>
        <w:rPr>
          <w:i/>
          <w:sz w:val="24"/>
          <w:szCs w:val="24"/>
        </w:rPr>
        <w:t>993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мфифильные блок-сополимеры привлекают внимание исследователей из-за их способности к самоорганизации в водной среде с образованием надмолекулярных структур – полимерных мицелл. [1] Блок-сополимеры полилактида (ПЛА) и полиэтиленоксида (ПЭО) обладают такими уникальными свойствами, как не токсичность, биосовместимость, биодеградируемость, поэтому мицеллы на основе данных сополимеров представляют значительный интерес в связи с перспективой их использования в качестве средств доставки лекарств пролонгированного действия. [2]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структуры блок-сополимеров в растворе является важной задачей как для подтверждения теоретических представлений о них, так и для фактического понимания их строения. Изменение архитектуры блок-сополимеров, соотношения длин блоков, природы гидрофобного блока позволяет регулировать параметры и свойства мицелл: размеры, растворимость, транспортные свойства, степень солюбилизации и, как следствие, уровнь их «нагрузки» лекарственными препаратами. [3] В задачу настоящего исследования входило изучение структуры диблок- и триблок-сополимеров различного состава с помощью метода малоуглового рентгеновского рассеяния. Исследования проводились </w:t>
      </w:r>
      <w:r>
        <w:rPr>
          <w:rFonts w:cs="Times New Roman" w:ascii="Times New Roman" w:hAnsi="Times New Roman"/>
          <w:sz w:val="24"/>
          <w:szCs w:val="24"/>
        </w:rPr>
        <w:t>на синхротроне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etr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Гамбур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алоугловой линии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Hps"/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7F7F7F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зцы демонстрировали высокую степень полидисперсности с бимодальным распределением по размерам. Для диблок-сополимеров </w:t>
      </w:r>
      <w:r>
        <w:rPr>
          <w:rFonts w:cs="Times New Roman" w:ascii="Times New Roman" w:hAnsi="Times New Roman"/>
          <w:sz w:val="24"/>
          <w:szCs w:val="28"/>
        </w:rPr>
        <w:t xml:space="preserve">ПЛА-ПЭО основную, сравнительно узкую фракцию представляли собой мицеллы с размерами 30-35 нм. Кроме того, в растворе присутствовали крупные рассеивающие объекты с размерами вплоть до 200 нм. Основная фракция триблок-сополимеров ПЛА-ПЭО-ПЛА демонстрировала мицеллы меньших размеров (20-25 нм) при наличии в растворе также широкой фракции с размерами до 150 нм. </w:t>
      </w:r>
      <w:r>
        <w:rPr>
          <w:rFonts w:cs="Times New Roman" w:ascii="Times New Roman" w:hAnsi="Times New Roman"/>
          <w:color w:val="000000"/>
          <w:sz w:val="24"/>
          <w:szCs w:val="28"/>
        </w:rPr>
        <w:t>Было показано, что образование упорядоченных структур диблок- и триблок-сополимерами в водном растворе зависит от соотношения длин гидрофобного и гидрофильного блоков. Так, для ПЛА-ПЭО при соотношении блоков 4:1 образуется сетка с межплоскостным расстоянием порядка 30 нм, в то время как для ПЛА-ПЭО-ПЛА при соотношении блоков 1:1:1 образуются полые эллиптические структуры с максимальным размером около 100 н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исследования параметров и свойств мицелл на основе диблок- и триблок-сополимеров ПЛА и ПЭО помимо метода МУРР использовалась флуоресцентная спектроскопия, динамическое светорассеяние, атомно-силовая микроскопия, </w:t>
      </w:r>
      <w:r>
        <w:rPr>
          <w:rFonts w:cs="Times New Roman" w:ascii="Times New Roman" w:hAnsi="Times New Roman"/>
          <w:sz w:val="24"/>
          <w:szCs w:val="28"/>
          <w:lang w:val="en-US"/>
        </w:rPr>
        <w:t>cryo</w:t>
      </w:r>
      <w:r>
        <w:rPr>
          <w:rFonts w:cs="Times New Roman" w:ascii="Times New Roman" w:hAnsi="Times New Roman"/>
          <w:sz w:val="24"/>
          <w:szCs w:val="28"/>
        </w:rPr>
        <w:t xml:space="preserve"> просвечивающая электронная микроскопия. Полученные данные коррелируют между собой и подтверждают перспективу использования подобных систем в качестве носителей лекарственных веществ.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итератур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mley, I. W., Nanostructure fabrication using block copolymers. Nanotechnology, 2003, 14, R39–R54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erster, S.; Plantenberg, T., From self-organizing polymers to nanohybrid and biomaterials. Angew. Chim. Int. Ed., 2002, 41, 688–714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des P, Pollet E, Averous L. Nano-biocomposites: biodegradable polyester/nanoclay systems. Prog Polym Sci 2009;34:125–55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вторы выражают благодарность ст. науч. сотр., д.х.н. Штыковой Э.В., проф., д.х.н. Чвалуну С.Н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.х.н. Кулебякиной А.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eterburg;Times New Roman" w:hAnsi="Peterburg;Times New Roman" w:eastAsia="Times New Roman" w:cs="Times New Roman"/>
      <w:i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Peterburg;Times New Roman" w:hAnsi="Peterburg;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51:00Z</dcterms:created>
  <dc:creator>ZAVYALOV_SA</dc:creator>
  <dc:description/>
  <dc:language>en-US</dc:language>
  <cp:lastModifiedBy>nikita</cp:lastModifiedBy>
  <dcterms:modified xsi:type="dcterms:W3CDTF">2016-02-28T08:51:00Z</dcterms:modified>
  <cp:revision>2</cp:revision>
  <dc:subject/>
  <dc:title/>
</cp:coreProperties>
</file>