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ИЯНИЕ МОЛЕКУЛЯРНО-МАССОВЫХ ХАРАКТЕРИСТИК НЕСШИТЫХ ЧУВСТВИТЕЛЬНЫХ К ДАВЛЕНИЮ АДГЕЗИВОВ НА ДОЛГОВЕЧНОСТЬ ОБРАЗУЕМЫХ ИМИ СОЕДИНЕНИЙ С СУБСТРАТАМИ РАЗЛИЧНОЙ ШЕРОХОВА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>Костюк А.В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гнатенко 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, г. Москва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5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мпозиций чувствительных к давлению адгезивов (ЧДА) для улучшения адгезионных свойств  часто искусственно расширяют молекулярно-массовое распределение полимерной основы путем комбинирования марок полимеров с различными молекулярными массами. Считается, что низкомолекулярные фракции улучшают кинетику смачивания при формировании адгезионных соединений, а присутствие высокомолекулярных фракций придает образованному соединению проч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на долговечность адгезионных соединений, образованных несшитыми ЧДА на основе полиизобутилена (ПИБ), полученными смешением трех резко различающихся по молекулярной массе марок ПИБ. Адгезионные композиции ПИБ1..ПИБ-4, использованные в данной работе, имели состав, приведенный ниже:</w:t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955"/>
        <w:gridCol w:w="956"/>
        <w:gridCol w:w="955"/>
        <w:gridCol w:w="956"/>
      </w:tblGrid>
      <w:tr>
        <w:trPr>
          <w:trHeight w:val="314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% масс.</w:t>
            </w:r>
          </w:p>
        </w:tc>
      </w:tr>
      <w:tr>
        <w:trPr>
          <w:trHeight w:val="314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Б-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Б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Б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Б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Oppanol B100 (BASF,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1100000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33</w:t>
            </w:r>
          </w:p>
        </w:tc>
      </w:tr>
      <w:tr>
        <w:trPr>
          <w:trHeight w:val="314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ИБ Oppanol B 12 (BASF,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51000,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3,2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.67</w:t>
            </w:r>
          </w:p>
        </w:tc>
      </w:tr>
      <w:tr>
        <w:trPr>
          <w:trHeight w:val="314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ИБ Indopol H1900 (INEOS oligomers, 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4500,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1,8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0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мпозиции, по сути, отличаются только молекулярно-массовым распредел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долговечности адгезионных соединений проводили на приборе TA.XT plus при температурах 25, 40 и 60°. Стальной цилиндрический шток диаметром 10 мм погружали в слой адгезива со скоростью 0,1 мм/мин на глубину 100 мкм и выдерживали в течение 5, 60 или 300 с. Затем отрывали с постоянным усилием 5 Н, фиксируя время полного разрушения соединения. При этом использовали разборный шток со сменными стальными наконечниками, торцы которых имеют разную степень обработки поверхности, варьируемую в широких пределах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яснения полученных закономерностей привлекали данные реологических исследований композиций (ротационная вискозиметрия в узле конус-плоскость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свойств адгезионных соединений, образованных композициями ПИБ-1..ПИБ-4 было обнаружено, что их долговечность весьма сильно зависит от времени выдержки под давлением при создании соединения. При этом переход от штока с минимальной шероховатостью поверхности к более шероховатым субстратам приводит к изменению взаимного расположения кривых зависимости долговечности от времени выдержки, построенных для разных композиций. Так, композиция ПИБ-3, обладающая большей вязкоупругостью по сравнению с ПИБ-2, в случае гладкого субстрата закономерно обеспечивает большее сопротивление разрушающей нагрузке и, соответственно, большую долговечность соединения. Однако при переходе к большей шероховатости большая вязкоупругость этой композиции становится недостатком, мешающим установлению плотного контакта и заполнению неровностей рельефа. Напротив, ПИБ-2 в данном случае имеет преимущество лучшего затекания и демонстрирует большую долговечность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k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9:00Z</dcterms:created>
  <dc:creator>kostyuk</dc:creator>
  <dc:description/>
  <cp:keywords/>
  <dc:language>en-US</dc:language>
  <cp:lastModifiedBy>kostyuk</cp:lastModifiedBy>
  <dcterms:modified xsi:type="dcterms:W3CDTF">2016-03-04T10:08:00Z</dcterms:modified>
  <cp:revision>12</cp:revision>
  <dc:subject/>
  <dc:title/>
</cp:coreProperties>
</file>