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ифицирование хирургической нити полимерными композициями на основе хитозана и гиалуроновой кислоты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аслова Марина Вячеславовна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  <w:br/>
        <w:t>Московский государственный университет дизайна и технологии, </w:t>
        <w:br/>
        <w:t>факультет химических технологий и промышленной экологии, Москва, Россия</w:t>
        <w:br/>
        <w:t xml:space="preserve">E–mail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ovissime</w:t>
      </w:r>
      <w:r>
        <w:rPr>
          <w:rFonts w:cs="Times New Roman" w:ascii="Times New Roman" w:hAnsi="Times New Roman"/>
          <w:i/>
          <w:iCs/>
          <w:sz w:val="24"/>
          <w:szCs w:val="24"/>
        </w:rPr>
        <w:t>@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ность хитозана образовывать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iCs/>
          <w:sz w:val="24"/>
          <w:szCs w:val="24"/>
        </w:rPr>
        <w:t xml:space="preserve"> гиалуроновой кислотой полиэлектролитные комплексы (ПЭК) позволяет получать с использованием разнообразных технических приемов уникальные материалы, сочетающие  оптимальные биологически свойства обоих компонентов: биосовместимость, бактериостатичность, биодеградируемость, неимунногенность.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Цель работы заключалась в разработке метода повышения биосовместимости шовных нитей из фиброина путем формирования поверхностных слоев полиэлектролитных комплексов биополимеров. Изучены реологические свойства водно-спиртовых растворов хитозана, содержащих уксусную кислоту, и водно-спиртовых растворов гиалуроновой кислоты. Показано, что в исследованной концентрационной области введение в раствор хитозана и в раствор ГК этанола позволяет рекомендовать его использование для ускорения процесса отверждения раствора в технологии нанесении его на нить. </w:t>
      </w:r>
    </w:p>
    <w:p>
      <w:pPr>
        <w:pStyle w:val="Normal"/>
        <w:spacing w:lineRule="auto" w:line="240" w:before="0" w:after="0"/>
        <w:ind w:left="39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целью формирования на поверхности хирургических нитей нерастворимого в воде покрытия из хитозана был предложен способ введения в раствор хитозана нетоксичного сшивающего реагента - природного соединения дженипина. Методом послойного нанесения получены шелковые нити типа «ядро-оболочка» с оболочкой из полиэлектролитного комплекса хитозана и гиалуроновой кислоты. Полученные биосовместимые нити могут быть использованы в общей хирургии для ушивания послеоперационных ран и в качестве мезонитей для компрессионной пластической хирургии.</w:t>
      </w:r>
    </w:p>
    <w:p>
      <w:pPr>
        <w:pStyle w:val="Normal"/>
        <w:spacing w:lineRule="auto" w:line="240" w:before="0" w:after="0"/>
        <w:ind w:left="39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бота выполнена при поддержке гранта РФФИ </w:t>
      </w:r>
      <w:r>
        <w:rPr>
          <w:rFonts w:cs="Times New Roman" w:ascii="Times New Roman" w:hAnsi="Times New Roman"/>
          <w:bCs/>
          <w:iCs/>
          <w:sz w:val="24"/>
          <w:szCs w:val="24"/>
        </w:rPr>
        <w:t>15-04-07669А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40:00Z</dcterms:created>
  <dc:creator>Марина</dc:creator>
  <dc:description/>
  <dc:language>en-US</dc:language>
  <cp:lastModifiedBy>ASUS</cp:lastModifiedBy>
  <dcterms:modified xsi:type="dcterms:W3CDTF">2016-02-29T08:40:00Z</dcterms:modified>
  <cp:revision>2</cp:revision>
  <dc:subject/>
  <dc:title/>
</cp:coreProperties>
</file>