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357"/>
        <w:jc w:val="center"/>
        <w:rPr>
          <w:b/>
          <w:b/>
          <w:sz w:val="24"/>
        </w:rPr>
      </w:pPr>
      <w:r>
        <w:rPr>
          <w:b/>
          <w:sz w:val="24"/>
        </w:rPr>
        <w:t>Исследование влияние золя йодида серебра на ферментативную деструкцию хитозана в растворе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357"/>
        <w:jc w:val="center"/>
        <w:rPr>
          <w:i/>
          <w:i/>
          <w:sz w:val="24"/>
        </w:rPr>
      </w:pPr>
      <w:r>
        <w:rPr>
          <w:i/>
          <w:sz w:val="24"/>
        </w:rPr>
        <w:t>Мусина Олеся Вазиховна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357"/>
        <w:jc w:val="center"/>
        <w:rPr>
          <w:i/>
          <w:i/>
          <w:sz w:val="24"/>
        </w:rPr>
      </w:pPr>
      <w:r>
        <w:rPr>
          <w:i/>
          <w:sz w:val="24"/>
        </w:rPr>
        <w:t>студент 4 курса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ФГБОУ ВО «Башкирский государственный университет», химический факультет, г.Уфа, Россия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8"/>
        </w:rPr>
      </w:pPr>
      <w:hyperlink r:id="rId2">
        <w:bookmarkStart w:id="0" w:name="_GoBack"/>
        <w:r>
          <w:rPr>
            <w:rStyle w:val="InternetLink"/>
            <w:i/>
            <w:sz w:val="24"/>
            <w:szCs w:val="28"/>
            <w:lang w:val="en-US"/>
          </w:rPr>
          <w:t>olesya</w:t>
        </w:r>
        <w:r>
          <w:rPr>
            <w:rStyle w:val="InternetLink"/>
            <w:i/>
            <w:sz w:val="24"/>
            <w:szCs w:val="28"/>
          </w:rPr>
          <w:t>-</w:t>
        </w:r>
        <w:r>
          <w:rPr>
            <w:rStyle w:val="InternetLink"/>
            <w:i/>
            <w:sz w:val="24"/>
            <w:szCs w:val="28"/>
            <w:lang w:val="en-US"/>
          </w:rPr>
          <w:t>musina</w:t>
        </w:r>
        <w:r>
          <w:rPr>
            <w:rStyle w:val="InternetLink"/>
            <w:i/>
            <w:sz w:val="24"/>
            <w:szCs w:val="28"/>
          </w:rPr>
          <w:t>-1994</w:t>
        </w:r>
        <w:bookmarkEnd w:id="0"/>
        <w:r>
          <w:rPr>
            <w:rStyle w:val="InternetLink"/>
            <w:i/>
            <w:sz w:val="24"/>
            <w:szCs w:val="28"/>
          </w:rPr>
          <w:t>@</w:t>
        </w:r>
        <w:r>
          <w:rPr>
            <w:rStyle w:val="InternetLink"/>
            <w:i/>
            <w:sz w:val="24"/>
            <w:szCs w:val="28"/>
            <w:lang w:val="en-US"/>
          </w:rPr>
          <w:t>mail</w:t>
        </w:r>
        <w:r>
          <w:rPr>
            <w:rStyle w:val="InternetLink"/>
            <w:i/>
            <w:sz w:val="24"/>
            <w:szCs w:val="28"/>
          </w:rPr>
          <w:t>.</w:t>
        </w:r>
        <w:r>
          <w:rPr>
            <w:rStyle w:val="InternetLink"/>
            <w:i/>
            <w:sz w:val="24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357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В настоящее время полимерные материалы широко используются в медицинских целях. Например, на основе биодеградируемых полимеров можно создавать защитные раневые покрытия. Включение в подобные покрытия различных лекарственных веществ позволяет обеспечить помимо защитного действия, еще и лечебное. Перспективным направлением исследований в данной области является создание полимер-коллоидных систем. В качестве полимерной основы можно использовать аминополисахарид природного происхождения хитозан (ХТЗ), обладающего уникальными свойствами, такими как биосовместимость с тканями организма, бактериостатичность, способность усиливать регенеративные процессы при заживлении ран, а также способность к пленкообразованию. В качестве коллоидной составляющей – золь йодида серебра, обладающего бактерицидным действием. При этом необходимо учесть, что введение золя может сказаться на важнейшей характеристике полимера – его биодеструкции. Целью настоящей работы стало изучение ферментативной деструкции ХТЗ в растворе в присутствии отрицательно заряженного золя йодида серебра. В качестве объектов исследования использовали: ХТЗ (производства ЗАО «Биопрогресс» г. Щелково, Россия),</w:t>
      </w:r>
      <w:r>
        <w:rPr>
          <w:sz w:val="24"/>
          <w:szCs w:val="28"/>
        </w:rPr>
        <w:t xml:space="preserve"> </w:t>
      </w:r>
      <w:r>
        <w:rPr>
          <w:sz w:val="24"/>
        </w:rPr>
        <w:t>ферментный препарат – гиалуронидаза (производство ЗАО «Микроген», Москва, Россия). Раствор полимера с ферментативным препаратом выдерживали в течение определенного времени при температуре 36±0.1ºС, после чего процесс останавливали кипячением исходного раствора в течение 30 минут на водяной бане. Характеристическую вязкость полимеров определяли с помощью вискозиметра Убеллоде при температуре Т=25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0.1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С и рассчитывали, используя метод Баранова [1], позволяющего исключить влияние эффекта полиэлектролитного набухания на значение характеристической вязкости полимера. </w:t>
      </w:r>
      <w:r>
        <w:rPr>
          <w:sz w:val="24"/>
          <w:szCs w:val="24"/>
        </w:rPr>
        <w:t xml:space="preserve">Отрицательно заряженные мицеллы золя </w:t>
      </w:r>
      <w:r>
        <w:rPr>
          <w:sz w:val="24"/>
          <w:szCs w:val="24"/>
          <w:lang w:val="en-US"/>
        </w:rPr>
        <w:t>AgI</w:t>
      </w:r>
      <w:r>
        <w:rPr>
          <w:sz w:val="24"/>
          <w:szCs w:val="24"/>
        </w:rPr>
        <w:t xml:space="preserve"> получали по стандартной методике смешением 0,01Н раствора нитрата серебра  и 0,01Н раствора йодида калия в объёмном соотношении 7:10, 5:10 и 3:10.  Для получения полимер-коллоидных систем навеска ХТЗ в течении суток набухала в золе. Далее, в набухший полимер добавлялась ледяная уксусная кислота в количестве, необходимом для приготовления раствора уксусной кислоты с концентрацией 1% масс, после чего происходило растворение ХТЗ. Степень агрегации  определял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к тангенс угла наклона в зависимости удельной вя</w:t>
      </w:r>
      <w:r>
        <w:rPr>
          <w:sz w:val="24"/>
        </w:rPr>
        <w:t>зкости от концентрации полимера в двойных логарифмических координа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</w:rPr>
        <w:t xml:space="preserve">Как показала проведенная работа, введение в раствор полимера неорганического золя приводит к уменьшению значений характеристической вязкости и увеличению степени агрегации полимера в растворе. В отсутствии ферментного препарата гидролиз не происходит, о чем свидетельствует постоянство значений характеристической вязкости. В присутствии ферментного препарата имеет место процесс ферментативного гидролиза полимера. При этом под действием гиалуронидазы вязкость ХТЗ в растворе без золя </w:t>
      </w:r>
      <w:r>
        <w:rPr>
          <w:sz w:val="24"/>
          <w:lang w:val="en-US"/>
        </w:rPr>
        <w:t>AgI</w:t>
      </w:r>
      <w:r>
        <w:rPr>
          <w:sz w:val="24"/>
        </w:rPr>
        <w:t xml:space="preserve"> за 120 мин действия фермента падает значительнее, чем в присутствии золя, что может быть объяснено уменьшением доступности звеньев ХТЗ для взаимодействия с ферментом при введении в раствор заряженных коллоидных частиц, поскольку имеет место увеличение степени агрегации полимера.  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8"/>
        </w:rPr>
        <w:t>Литература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1. Баранов В.Г., Бресткин Ю.В., Агранова С.А. и др. // Высокомолекулярные соединения Серия Б. 1986. Т. 28. С. 841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??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09:00Z</dcterms:created>
  <dc:creator>Валентина</dc:creator>
  <dc:description/>
  <dc:language>en-US</dc:language>
  <cp:lastModifiedBy>Миляуша</cp:lastModifiedBy>
  <dcterms:modified xsi:type="dcterms:W3CDTF">2016-02-29T16:09:00Z</dcterms:modified>
  <cp:revision>2</cp:revision>
  <dc:subject/>
  <dc:title/>
</cp:coreProperties>
</file>