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ные сополимеры на основе лактида и этилена оксида с кристаллическими и аморфными полилактидными бло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увае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синтетических полимерных материалов им. Н.С. Ениколопова РАН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zuvaeva.kate@gmail.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ктивных растворителях амфифильные блок-сополимеры обладают способностью к самоассоциации в полимерные мицеллы. В водном растворе мицеллы со структурой «ядро-корона» формируются благодаря процессу микрофазного разделения: нерастворимые гидрофобные блоки образуют ядро, гидрофильные блоки – корону. Полимерные мицеллы активно исследуются в связи с возможностью их использования в качестве носителей для солюбилизации и доставки плохо растворимых в воде лекарственных вещест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данного исследования стали амфифильные двойные сополимеры на основе кристаллизующегося полилактида (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) и полиэтиленоксида (ПЭО)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ПЭ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отношением длин блоков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1:2, 1:1, 4:1 и двойные сополимеры на основе аморфного полилактида (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) и полиэтиленоксида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ПЭ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соотношениями длин блоков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1:3, 1:1, 2:1. Сополимеры были синтезированы путём полимеризации лактида с раскрытием цикла. Блок-сополимеры ПЛА и ПЭО благодаря таким свойствам, как не токсичность, биосовместимость, биоразлагаемость, являются одними из наиболее перспективных амфифильных полиэфиров для использования в биомедицинской обла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блок-сополимеры и полимерные мицеллы на их основе исследовались методами флуоресцентной спектроскопии, динамического светорассеяния, атомно-силовой микроскопии, малоуглового рентгеновского рассеяния. Установлено, что соотношение длин гидрофобного/гидрофильного блоков, стереоспецифичность гидрофобного лактидного блока влияют на процессы микрофазного разделения двойных сополимеров в водном растворе и на параметры образующихся полимерных мицелл. Осаждением мицелл на слюдяной подложке были получены тонкие плёнки двойных сополимеров. Методом атомно-силовой микроскопии обнаружено, что сополимеры с аморфным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блоком в конденсированном состоянии образуют сферические частицы, тогда как сополимеры с кристаллизующимся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 блоком – сферические частицы, ленты, ромбовидные кристаллы, что, по-видимому, связано со способностью гидрофобного лактидного блока кристаллизоватьс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144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1455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 изображения диблок-сополимеров П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18</w:t>
      </w:r>
      <w:r>
        <w:rPr>
          <w:rFonts w:cs="Times New Roman" w:ascii="Times New Roman" w:hAnsi="Times New Roman"/>
          <w:sz w:val="24"/>
          <w:szCs w:val="24"/>
        </w:rPr>
        <w:t>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>(слева) и П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7</w:t>
      </w:r>
      <w:r>
        <w:rPr>
          <w:rFonts w:cs="Times New Roman" w:ascii="Times New Roman" w:hAnsi="Times New Roman"/>
          <w:sz w:val="24"/>
          <w:szCs w:val="24"/>
        </w:rPr>
        <w:t>-П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(спра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№ МК-5203.2015.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проф., д.х.н. Чвалуну С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.х.н. Кулебякиной А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к.ф-м.н. Стрельцову Д.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vaeva.kat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1:00Z</dcterms:created>
  <dc:creator>Ekaterina Razuvaeva</dc:creator>
  <dc:description/>
  <cp:keywords/>
  <dc:language>en-US</dc:language>
  <cp:lastModifiedBy>Ekaterina Razuvaeva</cp:lastModifiedBy>
  <dcterms:modified xsi:type="dcterms:W3CDTF">2016-02-28T19:31:00Z</dcterms:modified>
  <cp:revision>2</cp:revision>
  <dc:subject/>
  <dc:title/>
</cp:coreProperties>
</file>