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менение сшивающего агента для повышения радиационной стойкости полипропиленовой композици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Рахматуллина Э.Р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Аспирант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</w:rPr>
        <w:t>ФГБОУ ВПО Казанский исследовательский технологический университет / Институт технологии легкой промышленности, моды и дизайна  /  Факультет технологии легкой промышленности и моды, Казань, Россия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Е-</w:t>
      </w:r>
      <w:r>
        <w:rPr>
          <w:rFonts w:eastAsia="Calibri" w:cs="Times New Roman" w:ascii="Times New Roman" w:hAnsi="Times New Roman"/>
          <w:i/>
          <w:lang w:val="en-US"/>
        </w:rPr>
        <w:t>mail</w:t>
      </w:r>
      <w:r>
        <w:rPr>
          <w:rFonts w:eastAsia="Calibri"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/>
          </w:rPr>
          <w:t>elvina</w:t>
        </w:r>
        <w:r>
          <w:rPr>
            <w:rStyle w:val="InternetLink"/>
            <w:rFonts w:eastAsia="Calibri" w:cs="Times New Roman" w:ascii="Times New Roman" w:hAnsi="Times New Roman"/>
          </w:rPr>
          <w:t>008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com</w:t>
        </w:r>
      </w:hyperlink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 xml:space="preserve">В литературе отмечается использование триаллилизоцианурата (ТАИЦ) в качестве сшивающего агента для полиолефинов, хлорированного полиэтилена, поливинилхлорида, полиметилметакрилата, при пероксидной сшивки ЭПДМ, нитрилбутадиеновых каучуков, фторсодержащих эластомеров, ЭПМ, ЭВА, TЭП, CR и ПЭ, а также как внутримолекулярная пластифицирующая добавка к стирольным полимерам. [1] </w:t>
      </w:r>
      <w:r>
        <w:rPr/>
        <w:t>Улучшает физико-механические свойства, эластичность, термостабильность и химическую стабильность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4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7025" cy="20516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21635" cy="20650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исунок 1 - Зависимость показателя предела текучести расплава композиции на основе полипропилена, облученного ускоренными электронами от 18-61 кГ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исунок 2 – Зависимость показателя предела текучести расплава композиции на основе полипропилена, облученного гамма-излучением от 18-61 кГр.     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 xml:space="preserve">Из приведенных выше графиков можно сделать вывод о том, что введение ТАИЦ является эффективным. Рисунок 1 свидетельствует о том, что повышение содержания до 0,3 мас.ч. ТАИЦ привело к дополнительному снижению ПТР облученных композиций (к уменьшению деструкции полипропилена) во всем изученном диапазоне поглощённых доз облучения (18-61 кГр). Дальнейшее повышение содержания триаллилизоцианурата не привело к существенному снижению ПТР композиции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При гамма-облучении также наблюдается уменьшение ПТР, что свидетельствует о снижении деструкции полипропилена. Наиболее эффективным в этом случае является композиция с 0,5 мас. ч. ТАИЦ, в том числе и при высоких поглощенных дозах облучения 61 кГр. Возможно, это связано с тем, что повышение содержания ТАИЦ приводит к появлению неоднородной структуры и тем самым снижаются его антирадиационные свойства. Результаты анализа представлены на рисунке 2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 xml:space="preserve">Таким образом, поскольку триаллилизоциантурат является достаточно дорогим полимером, наиболее оптимальным его содержанием будет 0,1-0,3 мас.ч.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Фторэластомеры / С.П.Новицкая, З.Н.Нудельман, А.А.Донцов. – М.: Химия, 1988.- с.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18">
    <w:name w:val="Обычный (веб)"/>
    <w:basedOn w:val="Normal"/>
    <w:qFormat/>
    <w:pPr/>
    <w:rPr>
      <w:rFonts w:eastAsia="SimSun;宋体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na00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13:00Z</dcterms:created>
  <dc:creator>Мария</dc:creator>
  <dc:description/>
  <dc:language>en-US</dc:language>
  <cp:lastModifiedBy>Sergey</cp:lastModifiedBy>
  <dcterms:modified xsi:type="dcterms:W3CDTF">2016-03-03T16:13:00Z</dcterms:modified>
  <cp:revision>2</cp:revision>
  <dc:subject/>
  <dc:title/>
</cp:coreProperties>
</file>