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ологические режимы и восприимчивость к углеводородам вязкоупругих гелей, образованных цилиндрическими мицеллами ПАВ и молекулами гидрофобно модифицированного полим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ибаев А.В.</w:t>
      </w:r>
      <w:r>
        <w:rPr>
          <w:rFonts w:cs="Times New Roman" w:ascii="Times New Roman" w:hAnsi="Times New Roman"/>
          <w:b/>
          <w:i/>
          <w:sz w:val="24"/>
          <w:szCs w:val="24"/>
        </w:rPr>
        <w:t>, Алёшина А.Л., Иван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ibaev@polly.phys.ms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, образованные в результате самоорганизации малых молекул за счет слабых нековалентных взаимодействий, привлекают все больший интерес благодаря своей восприимчивости к различным факторам. Молекулы поверхностно-активных веществ способны за счет гидрофобного взаимодействия образовывать длинные цилиндрические мицеллы, которые по своим свойствам аналогичны «живым» полимерам. Цилиндрические мицеллы, переплетаясь, образуют сетку топологических зацеплений, что придает растворам высокую вязкость и вязкоупругие свойства. Такие растворы являются чрезвычайно сильно восприимчивыми к углеводородам, которые способны солюбилизироваться в гидрофобных ядрах мицелл и приводить к перестроению их структуры [1]. Механическая прочность растворов цилиндрических мицелл ПАВ может быть значительно улучшена путем добавления гидрофобно модифицированного (ГМ) полимера, способного взаимодействовать с мицеллами. Целью настоящей работы является изучение механических свойств и восприимчивости к углеводородам вязкоупругих растворов ПАВ в отсутствие и в присутствии ГМ-полим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о обнаружено, что при постепенном добавлении углеводорода растворы цилиндрических мицелл ПАВ проходят через последовательность различных реологических режимов [2]. При малых концентрациях углеводорода реализуется режим «живых» мицеллярных цепей с зацеплениями, в котором мицеллы образуют сетку, а релаксация механического напряжения происходит как за счет рептации, так и за счет разрыва и рекомбинации мицелл. При увеличении концентрации углеводорода мицеллы укорачиваются, что приводит к переходу в режим «неразрывных» цепей с зацеплениями, для которых основным механизмом релаксации напряжения является рептация. При дальнейшем укорочении мицелл система переходит к полуразбавленному незацепленному режиму, описываемому раузовской динамикой, и теряет вязкопуругие свойства и высокую вязкость. В этом режиме происходит разрушение цилиндрических мицелл и их постепенное превращение в капли микроэмуль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, что в отсутствие ПАВ ГМ-полимер с высокой степенью блочности образует мицеллы в форме «цветка», которые самоорганизуются в пространственную сетку. Добавление цилиндрических мицелл ПАВ приводит к разрушению доменов, образованных гидрофобными группами полимера, и образованию общей сетки мицеллярных и полимерных цепей, что сопровождается увеличением вязкости и модуля упругости на порядок величины по сравнению с компонентами. Растворы, содержащие мицеллярные и полимерные цепи, сохраняют сильную восприимчивость к углеводородам, характерную для цилиндрических мицелл ПА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лагодарность. Работа выполнена при поддержке проекта МГУ имени М.В.Ломоносова и компании «Иннопрактика» «Новые жидкости для увеличения нефтеотдачи, способные разрушаться при контакте с нефтью в отсутствие перемешивания» в рамках конкурса «Новые материалы с уникальными свойствами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hibaev A.V., Tamm M.V., Molchanov V.S., Rogachev A.V., Kuklin A.I., Dormidontova E.E., Philippova O.E. Langmuir, 2014, v. 30, N 13, pp. 3705-3714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hibaev A.V., Molchanov V.S., Philippova O.E. J. Phys. Chem. B, 2015, v. 119, N 52, pp. 15938-1594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aev@polly.phy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07:00Z</dcterms:created>
  <dc:creator>Anastasia</dc:creator>
  <dc:description/>
  <cp:keywords/>
  <dc:language>en-US</dc:language>
  <cp:lastModifiedBy>Andrey Shibaev</cp:lastModifiedBy>
  <dcterms:modified xsi:type="dcterms:W3CDTF">2016-02-29T20:19:00Z</dcterms:modified>
  <cp:revision>11</cp:revision>
  <dc:subject/>
  <dc:title/>
</cp:coreProperties>
</file>