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Style w:val="1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влияния модификации древесной муки органомодифицированным слоистым нанонаполнителем на структуру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древесно-полимерных композ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зуллин А.З.,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илипп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ы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зуллин И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полимеров, г. Казань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n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древесно-полимерных композитов (ДПК), содержащих наноразмерный наполнитель, помимо традиционных физико-механических и эксплуатационных характеристик важно оценить размер и характер распределения частиц древесной муки и нанонаполнителя в полимерной матрице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было проведено исследование образцов ДПК на основе полипропилена, содержащих слоистый нанонаполнит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oi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А, методом сканирующей и оптической микроскопии. Структура поверхности сколов может объяснить конструкционные свойства изделий: устойчивость к нагрузкам на изгиб, упруго-прочностные характеристик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, модифицированные нанонаполнителем, отличаются более широкими лентами полимера и их пространственной ориентацией – под углом к плоскости матрицы. Так же для образцов, содержа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oi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А, характерно высокое сродство полимерного связующего и модификатора. Подобное явление устойчивости после некоторого термического воздействия на препарат при напылении слоя серебра и сканировании электронным лучом микроскопа может объясняться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ейств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норазмерного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на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структ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т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оценки однородности распределения наноглины в ДПК проводился элементный анализ композиций. Диаметр измеряемой площади в каждой точке &lt; 1мкм. Измеряемый объем пробы в каждой точке &lt; 1 куб. микрона. Поскольку в этих объемах содержание элементов Si и Al (а это основные элементы состава глины) не превышало 2%, можно говорить, что наночастицы глины распределены равномерно в измеряемых объемах (&lt;1мкм3) без образования больших агломератов наночастиц (в этом случае содержание элементов Si и Al сильно бы увеличилось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калирование полимерного связующего в межслоевое пространство нанонаполнителя подтверждено результа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нтгенофазового анали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оторых следует, что введение в расплав компози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oi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изменению вида дифракционного профиля первых базальных отражений нанонаполн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ые транс</w:t>
        <w:softHyphen/>
        <w:t>формации профиля объясня</w:t>
        <w:softHyphen/>
        <w:t>ются интеркаляцией полимер</w:t>
        <w:softHyphen/>
        <w:t>ного связующего в межслое</w:t>
        <w:softHyphen/>
        <w:t>вое пространство наноразмерного наполнителя, что приводит к дополнитель</w:t>
        <w:softHyphen/>
        <w:t>ному  армированию струк</w:t>
        <w:softHyphen/>
        <w:t>туры компо</w:t>
        <w:softHyphen/>
        <w:t>зиций, позволяю</w:t>
        <w:softHyphen/>
        <w:t>щее повысить эксплуатацион</w:t>
        <w:softHyphen/>
        <w:t>ные свойства ДП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Минобрнауки РФ в рамках проектной части государственного задания в сфере научной деятельности 10.863.2014/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20"/>
    </w:rPr>
  </w:style>
  <w:style w:type="character" w:styleId="1">
    <w:name w:val="Название книги1"/>
    <w:basedOn w:val="Style14"/>
    <w:qFormat/>
    <w:rPr>
      <w:rFonts w:cs="Times New Roman"/>
      <w:b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ur-f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23:00Z</dcterms:created>
  <dc:creator>QQQQQQQ</dc:creator>
  <dc:description/>
  <dc:language>en-US</dc:language>
  <cp:lastModifiedBy>qqqqqq</cp:lastModifiedBy>
  <dcterms:modified xsi:type="dcterms:W3CDTF">2016-02-29T21:23:00Z</dcterms:modified>
  <cp:revision>2</cp:revision>
  <dc:subject/>
  <dc:title/>
</cp:coreProperties>
</file>