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интез гликолида из гликолевой кислоты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  <w:b/>
        </w:rPr>
        <w:t>Лукьянов А.Е., Быков А.О.</w:t>
      </w:r>
      <w:r>
        <w:rPr>
          <w:rFonts w:cs="Times New Roman" w:ascii="Times New Roman" w:hAnsi="Times New Roman"/>
        </w:rPr>
        <w:br/>
      </w:r>
      <w:r>
        <w:rPr>
          <w:rStyle w:val="Emphasis"/>
          <w:rFonts w:cs="Times New Roman" w:ascii="Times New Roman" w:hAnsi="Times New Roman"/>
        </w:rPr>
        <w:t xml:space="preserve">аспирант, магистрант </w:t>
        <w:br/>
        <w:t xml:space="preserve">Томский политехнический университет, </w:t>
        <w:br/>
        <w:t>институт природных ресурсов, Томск, Россия</w:t>
        <w:br/>
        <w:t xml:space="preserve">E–mail: </w:t>
      </w:r>
      <w:r>
        <w:rPr>
          <w:rStyle w:val="Emphasis"/>
          <w:rFonts w:cs="Times New Roman" w:ascii="Times New Roman" w:hAnsi="Times New Roman"/>
          <w:lang w:val="en-US"/>
        </w:rPr>
        <w:t>a</w:t>
      </w:r>
      <w:r>
        <w:rPr>
          <w:rStyle w:val="Emphasis"/>
          <w:rFonts w:cs="Times New Roman" w:ascii="Times New Roman" w:hAnsi="Times New Roman"/>
        </w:rPr>
        <w:t>.</w:t>
      </w:r>
      <w:r>
        <w:rPr>
          <w:rStyle w:val="Emphasis"/>
          <w:rFonts w:cs="Times New Roman" w:ascii="Times New Roman" w:hAnsi="Times New Roman"/>
          <w:lang w:val="en-US"/>
        </w:rPr>
        <w:t>e</w:t>
      </w:r>
      <w:r>
        <w:rPr>
          <w:rStyle w:val="Emphasis"/>
          <w:rFonts w:cs="Times New Roman" w:ascii="Times New Roman" w:hAnsi="Times New Roman"/>
        </w:rPr>
        <w:t>.</w:t>
      </w:r>
      <w:r>
        <w:rPr>
          <w:rStyle w:val="Emphasis"/>
          <w:rFonts w:cs="Times New Roman" w:ascii="Times New Roman" w:hAnsi="Times New Roman"/>
          <w:lang w:val="en-US"/>
        </w:rPr>
        <w:t>lukianov</w:t>
      </w:r>
      <w:r>
        <w:rPr>
          <w:rStyle w:val="Emphasis"/>
          <w:rFonts w:cs="Times New Roman" w:ascii="Times New Roman" w:hAnsi="Times New Roman"/>
        </w:rPr>
        <w:t>@</w:t>
      </w:r>
      <w:r>
        <w:rPr>
          <w:rStyle w:val="Emphasis"/>
          <w:rFonts w:cs="Times New Roman" w:ascii="Times New Roman" w:hAnsi="Times New Roman"/>
          <w:lang w:val="en-US"/>
        </w:rPr>
        <w:t>gmail</w:t>
      </w:r>
      <w:r>
        <w:rPr>
          <w:rStyle w:val="Emphasis"/>
          <w:rFonts w:cs="Times New Roman" w:ascii="Times New Roman" w:hAnsi="Times New Roman"/>
        </w:rPr>
        <w:t>.</w:t>
      </w:r>
      <w:r>
        <w:rPr>
          <w:rStyle w:val="Emphasis"/>
          <w:rFonts w:cs="Times New Roman" w:ascii="Times New Roman" w:hAnsi="Times New Roman"/>
          <w:lang w:val="en-US"/>
        </w:rPr>
        <w:t>co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иколид — циклический эфир гликолевой кислоты. Является сырьём в синтезе полигликолида, являющимся  биоразлагаемым полимером. Полигликолид и его сополимеры широко применяют как сырье для изготовления рассасывающихся хирургических нитей, матриксов, протезов и пролонгированных лекарственных средств, биодеградируемой упаковки, а также в синтезе сополимеров и иных продуктов [1–3]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гликолида можно осуществить из монохлоруксусной кислоты, а также из гликолевой кислоты (ГК). В данной работе гликолид синтезировали из товарного 7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% раствора гликолевой кислоты (ГК) со стадиями концентрирования, олигомеризации ГК и деполимеризации олигомера ГК до гликолида [4]. Выход гликолида в зависимости от условий реакции составил 60…7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% от массы олигомера ГК. Гликолид-сырец с температурой плавления 65…68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Calibri" w:hAnsi="Calibri"/>
          <w:vertAlign w:val="superscript"/>
        </w:rPr>
        <w:t>°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, подвергался очистке методом перекристаллизации для удаления присутствующих в нём примесей (гликолевой кислоты, олигомера, воды и др.)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ую перекристаллизацию гликолида проводили из этилацетата с соотношением 1:1 гр./мл. Сушку осуществляли в вакуум-сушильном шкафу при температуре 4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Calibri" w:hAnsi="Calibri"/>
          <w:vertAlign w:val="superscript"/>
        </w:rPr>
        <w:t>°</w:t>
      </w:r>
      <w:r>
        <w:rPr>
          <w:rFonts w:cs="Times New Roman" w:ascii="Times New Roman" w:hAnsi="Times New Roman"/>
        </w:rPr>
        <w:t>С и 20</w:t>
      </w:r>
      <w:r>
        <w:rPr>
          <w:rFonts w:cs="Times New Roman" w:ascii="Times New Roman" w:hAnsi="Times New Roman"/>
          <w:lang w:val="en-US"/>
        </w:rPr>
        <w:t> mbar</w:t>
      </w:r>
      <w:r>
        <w:rPr>
          <w:rFonts w:cs="Times New Roman" w:ascii="Times New Roman" w:hAnsi="Times New Roman"/>
        </w:rPr>
        <w:t>. Температура плавления гликолида после сушки составила 69…72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Calibri" w:hAnsi="Calibri"/>
          <w:vertAlign w:val="superscript"/>
        </w:rPr>
        <w:t>°</w:t>
      </w:r>
      <w:r>
        <w:rPr>
          <w:rFonts w:cs="Times New Roman" w:ascii="Times New Roman" w:hAnsi="Times New Roman"/>
        </w:rPr>
        <w:t>С, а выход гликолида от массы сырца составил 45…6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%. Поэтому гликолид подвергался второй стадии очистки перекристаллизацией из этилового спирта в соотношение 1:1 гр./мл. После сушки температура плавления гликолида составила 76…78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Calibri" w:hAnsi="Calibri"/>
          <w:vertAlign w:val="superscript"/>
        </w:rPr>
        <w:t>°</w:t>
      </w:r>
      <w:r>
        <w:rPr>
          <w:rFonts w:cs="Times New Roman" w:ascii="Times New Roman" w:hAnsi="Times New Roman"/>
        </w:rPr>
        <w:t>С, а выход гликолида 65…75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%. </w:t>
      </w:r>
    </w:p>
    <w:p>
      <w:pPr>
        <w:pStyle w:val="Normal"/>
        <w:ind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дентификацию очищенного гликолида проводили по ИК спектрам и ВЭЖХ. Чистый гликолид упаковывали с продувкой азотом и хранили в холодильнике. </w:t>
      </w:r>
    </w:p>
    <w:p>
      <w:pPr>
        <w:pStyle w:val="Normal"/>
        <w:ind w:firstLine="397"/>
        <w:jc w:val="both"/>
        <w:rPr/>
      </w:pPr>
      <w:r>
        <w:rPr>
          <w:rFonts w:cs="Times New Roman" w:ascii="Times New Roman" w:hAnsi="Times New Roman"/>
        </w:rPr>
        <w:t>Маточный раствор после перекристаллизации подвергался регенерации. Методом дистилляции из маточного раствора этилацетата, содержащего в себе гликолид и примеси, удалась регенерировать 45…5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% этилацетата и выделить дополнительное количество гликолида. Также при регенерации этилацетата использовали активированный уголь для удаления примесей. Чистоту растворителя контролировали методом рефрактометрии. Очищенный растворитель повторно применялся на первой стадии перекристаллизации гликолида. </w:t>
      </w:r>
    </w:p>
    <w:p>
      <w:pPr>
        <w:pStyle w:val="Normal"/>
        <w:ind w:firstLine="340"/>
        <w:jc w:val="both"/>
        <w:rPr/>
      </w:pPr>
      <w:r>
        <w:rPr>
          <w:rFonts w:cs="Times New Roman" w:ascii="Times New Roman" w:hAnsi="Times New Roman"/>
        </w:rPr>
        <w:t>Таким образом, после очистки гликолида методом перекристаллизации возможна регенерация маточных растворов, позволяющая повысить выход гликолида, регенерировать до 5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% растворителя, а также уменьшить количество отходов в процессе синтеза гликолида.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Bala I., Hariharan S., Kumar M. N. V. R., Crit. Rev. Ther. Drug Carrier Syst., 2004, 21, p. 387–422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Jain R. A., Biomaterials, 2000, 21, p. 2475–2490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US"/>
        </w:rPr>
        <w:t>Pillai C. K. S., Sharma C. P., Biomater J. Appl., 2010, 25, p. 291–366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абкина О. В., и др. Способ получения гликолида из гликолевой кислоты с высокой степенью конверсии // Вестник Томского государственного университета. – 2013. – №. 366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 PL UMing HK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Ming HK;Times New Roman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07:00Z</dcterms:created>
  <dc:creator>Александр</dc:creator>
  <dc:description/>
  <dc:language>en-US</dc:language>
  <cp:lastModifiedBy>Александр</cp:lastModifiedBy>
  <dcterms:modified xsi:type="dcterms:W3CDTF">2016-02-24T17:07:00Z</dcterms:modified>
  <cp:revision>2</cp:revision>
  <dc:subject/>
  <dc:title/>
</cp:coreProperties>
</file>