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технологии получения фторсодержащих полиэфирных нитей на основе вторичного сырь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уринова Дарья Алексе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олгоградский государственный технический университет, факультет технологии пищевых производств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E-mail: daria.shchurinova.91@mail.ru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технология получения фторсодержащих композиционных материалов с улучшенным комплексом свойств на основе отходов производства полиэфирных нитей. Составлена и обоснована принципиальная технологическая схема процесса модификации вторичного полиэтилентерефталата с возможностью рецикла полифторированного спирта и растворител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этилентерефталат (ПЭТФ) является крупнотоннажным полимером. В ходе его переработки в изделия (нити, пленки, преформы, сетки) образуется значительное количество технологических отходов. Известны различные способы переработки и утилизации данного вторичного сырья: захоронение, сжигание, деструкция под действием высоких температур, электромагнитных полей и излучений, а также химическая деполимеризация (алкоголиз, ацидолиз, аминолиз). Наибольшее распространение получил, как правило, первый способ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химической модификации полиэфиров является введение в полимер поли- и перфторированных соединений. Методом рентгенодифракционного анализа установлено, что поверхностная модификация вторичного ПЭТФ 5 % масс. 1,1,3-тригидроперфторпропанола-1 (4 класс опасности – малоопасные вещества) приводит к возрастанию степени кристалличности полимер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ельной интегральной интенсивности рефлексов во всех трех кристаллографических направлениях (010, 110 и 100). Испытания модифицированных нитей в условиях динамично изменяющихся температур (плюс 18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С…минус 4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С) и высокой относительной влажности воздуха (95±2 %) позволили установить сохранение прочностных показателей на высоком уровне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инципиальная технологическая схема, позволяющая в промышленном масштабе получать фторсодержащие полиэфирные нити из технологических отходов по периодической и непрерывной схемам. Произведен подбор и расчет основного (реактор) и вспомогательного (ректификационная колонна) оборудования. Так, высота реактора составила 4,6 м, а диаметр – 2 м (производительность по реакционной массе 1,5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). Достоинством разработанной технологии является возможность рецикла модификатора и растворителя путем разделения данной бинарной смеси в ректификационной колон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фторсодержащие материалы могут быть в дальнейшем использованы при производстве кордных полиэфирных тканей и полиэфирных геосеток (армоэлементы для обеспечения устойчивости и стабильности дорожных конструкции и других сооружений) с улучшенным комплексом свой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50:00Z</dcterms:created>
  <dc:creator>Дарья Щуринова</dc:creator>
  <dc:description/>
  <cp:keywords/>
  <dc:language>en-US</dc:language>
  <cp:lastModifiedBy>Дарья Щуринова</cp:lastModifiedBy>
  <dcterms:modified xsi:type="dcterms:W3CDTF">2016-02-13T18:50:00Z</dcterms:modified>
  <cp:revision>2</cp:revision>
  <dc:subject/>
  <dc:title/>
</cp:coreProperties>
</file>