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молекулярная организация сукцинамида хитозана в смешанном растворителе вода-этан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8"/>
          <w:lang w:eastAsia="ru-RU"/>
        </w:rPr>
        <w:t>Аллаяров И.Р., Шангараев К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Башкирский государственный университет, химический факультет, Уф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E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-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mail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: 89177640046@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yandex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.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фера применения био- и гемосовместимых материалов на основе полисахарида природного происхождения хитозана (ХТЗ) и его производных очень широка, начиная с медицины катастроф, заканчивая тканевой инженер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закономерностях некоторых физико-химических свойств материалов, сформированных из раствора полимера находит свое отражение структурообразование макромолекул полимера в растворе. В данной для целенаправленного управления процессами агрегации и формирования физической сетки зацеплений в растворах водорастворимого производного ХТЗ – натриевой соли сукцинамида хитозана(СХТЗ) - использован подход, основанный на ухудшении качества растворителя, а именно, на использовании в качестве растворителя водно-этанольный смесей различного объёмного соотнош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н СХТЗ с М.м. = 207 кДа и характеристической вязкостью [</w:t>
      </w:r>
      <w:r>
        <w:rPr>
          <w:rFonts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]=3.60 дл/г производства ЗАО «Биопрогресс» (г. Щелково). Степень замещения СХТЗ по аминогруппам составляет 75%. Степень деацетилирования исходного образца ХТЗ, из которого был получен СХТЗ, составляла 82%. Растворы СХТЗ в смешанном растворителе готовили, проводя растворение в воде, заранее разбавленной спиртом, в объемном соотношении 90:10 и 80:20 % об. Реологические измерения водных и водно-спиртовых растворов СХТЗ проводили на динамическом реометре HaakeMars III при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 режиме непрерывного сдвигового деформирования в диапазоне скоростей сдвига от 0.1 до 1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в осцилляционном режим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8"/>
          <w:lang w:eastAsia="ru-RU"/>
        </w:rPr>
        <w:t xml:space="preserve">Изучение молекулярной и надмолекулярной организации СХТЗ в растворе показало, что данный полимер, не агрегирующий в разбавленном (до точки кроссовера) водном растворе, в смешанном растворителе вода – этанол агрегирует даже в области больших разбавлений. Структурообразование полимера в растворе сопровождается формированием дополнительной сетки физических связей, узлами которой служат агрегаты макромолекул СХТЗ, сформированные в смешанном растворителе, и способствует более раннему формированию упруго-вязких свойств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NewRoman;MS Mincho" w:cs="Times New Roman"/>
                <w:sz w:val="24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16446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4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Рис. 1. Зависимость модуля упругости (накоплений) (1) и модуля вязкости (потерь) (2) от содержания СХТЗ в смеси этанол:вода 20:80 % об. Частота осциллирующего напряжения 1 Гц. Амплитуда напряжения - 1 Па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8"/>
                <w:lang w:eastAsia="ru-RU"/>
              </w:rPr>
              <w:t>Переход вязко-упругих систем к упруго-вязким для растворов СХТЗ в смешанном растворителе начинается при более низких концентрациях СХТЗ, чем в случае водных растворов полимера. Видно (рис. 1), что при концентрации раствора СХТЗ 2.5-3 % мас. и выше в смеси этанол:вода с объёмным соотношением 20:80 % об. значение модуля упругости водно-этанольных растворов выше значения модуля вязкости. Более того, чем больше содержание этанола в системе, тем больше вклад упругой составляющей в общий прирост вязк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Различия в динамических свойствах растворов полимеров в индивидуальном и смешанном растворителе сохраняются и при переходе к конденсированным системам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Пользователь</dc:creator>
  <dc:description/>
  <cp:keywords/>
  <dc:language>en-US</dc:language>
  <cp:lastModifiedBy>admin</cp:lastModifiedBy>
  <dcterms:modified xsi:type="dcterms:W3CDTF">2016-02-16T08:32:00Z</dcterms:modified>
  <cp:revision>3</cp:revision>
  <dc:subject/>
  <dc:title/>
</cp:coreProperties>
</file>