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ез нового слабоосновного анионита на основе фурфурол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Рахимова Латофат Собиржоновна, </w:t>
      </w:r>
      <w:r>
        <w:rPr>
          <w:rFonts w:cs="Times New Roman" w:ascii="Times New Roman" w:hAnsi="Times New Roman"/>
          <w:b/>
          <w:i/>
          <w:sz w:val="24"/>
          <w:szCs w:val="24"/>
        </w:rPr>
        <w:t>Туробжонов Садри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т</w:t>
      </w:r>
      <w:r>
        <w:rPr>
          <w:rFonts w:cs="Times New Roman" w:ascii="Times New Roman" w:hAnsi="Times New Roman"/>
          <w:b/>
          <w:i/>
          <w:sz w:val="24"/>
          <w:szCs w:val="24"/>
        </w:rPr>
        <w:t>дин Махам</w:t>
      </w:r>
      <w:r>
        <w:rPr>
          <w:rFonts w:cs="Times New Roman" w:ascii="Times New Roman" w:hAnsi="Times New Roman"/>
          <w:b/>
          <w:i/>
          <w:sz w:val="24"/>
          <w:szCs w:val="24"/>
          <w:lang w:val="uz-Cyrl-UZ"/>
        </w:rPr>
        <w:t>а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динович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рший преподаватель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шкентский химико-технологический институт, факультет химической технологии неорганических веществ, Ташкент, Узбекистан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atofat.2011@mail.ru</w:t>
        </w:r>
      </w:hyperlink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ионообменные полимеры нашли широкое применение в гидрометаллургии, водоподготовке, при очистке различных производственных и сбросных вод. Ежегодная потребность Узбекистана в ионообменных полимерах составляет 2– 2,5тыс. тонн. Все используемые иониты ввозятся в Узбекистан из стран ближнего и дальнего зарубежья [2]. В этой связи возникает целесообразность создания производства ионообменных полимерных материалов с использованием местных сырьевых ресурсов. Одним из таких видов сырья является фурфурол - вторичный продукт гидролизной промышленности, который, использовали в качестве мостикообразователя и дифениламин (ДФА) в качестве носителя ионогенных групп [1]. Исследована зависимость обменной емкости полученного анионита от рН среды и исходной формы ионогенных групп с использованием потенциометрического титрования. Кривые потенциометрического титрования анионита представлены на рисунке и в таблице.</w:t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55"/>
      </w:tblGrid>
      <w:tr>
        <w:trPr>
          <w:trHeight w:val="3260" w:hRule="atLeast"/>
        </w:trPr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object w:dxaOrig="4770" w:dyaOrig="27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38.25pt;height:138.75pt" filled="f" o:ole="">
                  <v:imagedata r:id="rId4" o:title=""/>
                </v:shape>
                <o:OLEObject Type="Embed" ProgID="" ShapeID="ole_rId3" DrawAspect="Content" ObjectID="_44996601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ок. Кривые потенциометрического титрования полученного анионита: 1-ОН-форма; 2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а</w:t>
            </w:r>
          </w:p>
        </w:tc>
        <w:tc>
          <w:tcPr>
            <w:tcW w:w="305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исунка видно, что характер изменения кривой титрования анионита как в ОН-форме, так 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 аналогичны и кривые на всем протяжении плавно ниспадают, что определяет принадлежность полученного анионита к группе слабоосновных анионитов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tabs>
          <w:tab w:val="clear" w:pos="708"/>
          <w:tab w:val="left" w:pos="4385" w:leader="none"/>
        </w:tabs>
        <w:spacing w:lineRule="auto" w:line="240" w:before="0" w:after="0"/>
        <w:jc w:val="center"/>
        <w:rPr/>
      </w:pPr>
      <w:r>
        <w:rPr/>
        <w:t>Обменная емкость полученного анионита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452"/>
        <w:gridCol w:w="1814"/>
        <w:gridCol w:w="1892"/>
        <w:gridCol w:w="756"/>
      </w:tblGrid>
      <w:tr>
        <w:trPr>
          <w:trHeight w:val="849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олимер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Е по 0,1н раств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г-экв/г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ная емкость по кривым потенциометрического титрования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</w:t>
            </w:r>
          </w:p>
        </w:tc>
      </w:tr>
      <w:tr>
        <w:trPr>
          <w:trHeight w:val="291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форма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они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-2,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-2,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- 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</w:tbl>
    <w:p>
      <w:pPr>
        <w:pStyle w:val="Normal"/>
        <w:spacing w:lineRule="auto" w:line="240" w:before="0" w:after="0"/>
        <w:ind w:left="39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обменной емкости приведенной в таблице видно, что значение кажущейся константы диссоциации рК, найденной из кривой титрования, равно рК=9,6, что также подтверждает принадлежность полученного анионита к слабоосновным ионитам. Таким образом, получен новый слабоосновный анионит на основе фурфурола и ДФ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0" w:after="0"/>
        <w:ind w:left="397" w:hanging="360"/>
        <w:contextualSpacing/>
        <w:jc w:val="both"/>
        <w:rPr>
          <w:rFonts w:ascii="Times New Roman" w:hAnsi="Times New Roman" w:cs="Times New Roman"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khimova L.S., </w:t>
      </w:r>
      <w:r>
        <w:rPr>
          <w:rFonts w:cs="Times New Roman" w:ascii="Times New Roman" w:hAnsi="Times New Roman"/>
          <w:sz w:val="24"/>
          <w:szCs w:val="24"/>
          <w:lang w:val="en-GB"/>
        </w:rPr>
        <w:t>Abdutalip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Naziro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Tursun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GB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Berdie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, </w:t>
      </w:r>
      <w:r>
        <w:rPr>
          <w:rFonts w:cs="Times New Roman" w:ascii="Times New Roman" w:hAnsi="Times New Roman"/>
          <w:sz w:val="24"/>
          <w:szCs w:val="24"/>
          <w:lang w:val="en-GB"/>
        </w:rPr>
        <w:t>Mutal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S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Synthesis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roperty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polycondensation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type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ion exchanging polim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advanced science journal.2014, №7(3).p. 91-96.</w:t>
      </w:r>
    </w:p>
    <w:p>
      <w:pPr>
        <w:pStyle w:val="Style17"/>
        <w:autoSpaceDE w:val="false"/>
        <w:spacing w:lineRule="auto" w:line="240" w:before="0" w:after="0"/>
        <w:ind w:left="3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stat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нные министерства статистики Республики Узбекистан, 2015 г.)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tofat.2011@mail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://www.stat.u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9:04:00Z</dcterms:created>
  <dc:creator>admin</dc:creator>
  <dc:description/>
  <dc:language>en-US</dc:language>
  <cp:lastModifiedBy>admin</cp:lastModifiedBy>
  <dcterms:modified xsi:type="dcterms:W3CDTF">2016-02-28T09:04:00Z</dcterms:modified>
  <cp:revision>2</cp:revision>
  <dc:subject/>
  <dc:title/>
</cp:coreProperties>
</file>