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K"/>
        <w:spacing w:lineRule="auto" w:line="24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Полимер-коллоидные комплексы </w:t>
      </w:r>
    </w:p>
    <w:p>
      <w:pPr>
        <w:pStyle w:val="UDK"/>
        <w:spacing w:lineRule="auto" w:line="240"/>
        <w:jc w:val="center"/>
        <w:rPr/>
      </w:pPr>
      <w:r>
        <w:rPr>
          <w:b/>
          <w:i w:val="false"/>
          <w:szCs w:val="28"/>
          <w:lang w:val="en-US"/>
        </w:rPr>
        <w:t>Na</w:t>
      </w:r>
      <w:r>
        <w:rPr>
          <w:b/>
          <w:i w:val="false"/>
          <w:szCs w:val="28"/>
        </w:rPr>
        <w:t xml:space="preserve">-карбоксиметилцеллюлозы с мицеллами лиофобных зол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Гимаева Ф.Р., Мустакимов Р.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Уф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robmust@mail.ru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мерные комплексы (ПК) находят все более широкое применение в качестве загустителей и стабилизаторов суспензий, пролонгаторов действия лекарственных веществ, пленкообразователей для капсул и таблеток, как основа для мазей и других мягких лекарственных форм. В качестве таких полимеров могут выступать производные и комплексные соединения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карбоксиметилцеллюлозы (КМЦ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одходов создания стабильных наноструктурированных дисперных систем с регулируемыми размерами может быть использование способности макромолекул к самосборке путем межмолекулярной ассоциации через нековалентные связи – на примере полимер-коллоидных комплексов (ПКК) КМЦ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с неорганическими коллоидными частицами лиофобных золей, например, золя йодида сереб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ованы образцы КМЦ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б, ЗАО "Вектон"</w:t>
      </w:r>
      <w:r>
        <w:rPr>
          <w:rFonts w:cs="Times New Roman" w:ascii="Times New Roman" w:hAnsi="Times New Roman"/>
          <w:sz w:val="24"/>
          <w:szCs w:val="24"/>
        </w:rPr>
        <w:t xml:space="preserve">) и золи 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</w:rPr>
        <w:t xml:space="preserve"> с отрицательно и положительно заряженными мицеллами, полученные по стандартной методике из 0,01 Н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0,01 Н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в объёмном соотношении 10:5 и 5:10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персные системы на основе ПКК </w:t>
      </w:r>
      <w:r>
        <w:rPr>
          <w:rFonts w:cs="Times New Roman" w:ascii="Times New Roman" w:hAnsi="Times New Roman"/>
          <w:sz w:val="24"/>
          <w:szCs w:val="24"/>
        </w:rPr>
        <w:t>КМЦ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с коллоидными частицами йодида серебра получены смешением водного раствора КМЦ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с концентрацией 0,2 % со свежеприготовленными золями 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</w:rPr>
        <w:t>. Методом спектра мутности определены размеры частиц комплекса КМЦ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с отрицательным золем, составившие 69 - 125 н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бавлении к раствору КМЦ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золя 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</w:rPr>
        <w:t xml:space="preserve"> с отрицательно заряженными мицеллами имеет место рост значений оптической плотности полимер-коллоидной дисперсии (рис.1), по всей вероятности, связанный с тем, что значение оптической плотности самого зол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0,09 лежит выше значения оптической плотности раствора КМЦ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0,006). Из рисунка 2 видно, что при смешении КМЦ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с золем 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</w:rPr>
        <w:t xml:space="preserve"> с положительно заряженными мицеллами при любых соотношениях исходных компонентов происходит образование нерастворимых комплексов. Об этом свидетельствует резкий рост оптической плотности. 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682"/>
      </w:tblGrid>
      <w:tr>
        <w:trPr>
          <w:trHeight w:val="3686" w:hRule="atLeast"/>
        </w:trPr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301240" cy="172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.1. Зависимость оптической плотности водных дисперсий КМЦ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зо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g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объемного соотношения исходных компонентов смеси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длина волны 540 нм, исходная концентрация КМЦ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,2 % мас</w:t>
            </w:r>
            <w:r>
              <w:rPr/>
              <w:t xml:space="preserve">.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449830" cy="169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.2. Зависимость оптической плотности водных дисперсий КМЦ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зо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g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объемного соотношения исходных компонентов смеси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длина волны 540 нм, исходная концентрация КМЦ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,2 % мас</w:t>
            </w:r>
            <w:r>
              <w:rPr/>
              <w:t xml:space="preserve">.  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становлено, что при использовании в качестве полимерного протектора частиц золя 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</w:rPr>
        <w:t xml:space="preserve"> полиэлектролита КМЦ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наряду со специфической адсорбцией, значительный вклад в образование ПКК вносит электростатическое взаимодействие ионизированных функциональных групп полимера с заряженными частицами золя йодида сереб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Bcontactinformertarget">
    <w:name w:val="b-contact-informer-target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567" w:right="-766" w:firstLine="1418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134"/>
    </w:pPr>
    <w:rPr>
      <w:rFonts w:ascii="Tahoma" w:hAnsi="Tahoma" w:eastAsia="Times New Roman" w:cs="Tahoma"/>
      <w:color w:val="555555"/>
      <w:sz w:val="20"/>
      <w:szCs w:val="20"/>
    </w:rPr>
  </w:style>
  <w:style w:type="paragraph" w:styleId="UDK">
    <w:name w:val="UDK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5:00Z</dcterms:created>
  <dc:creator>admin</dc:creator>
  <dc:description/>
  <cp:keywords/>
  <dc:language>en-US</dc:language>
  <cp:lastModifiedBy>Роберт</cp:lastModifiedBy>
  <dcterms:modified xsi:type="dcterms:W3CDTF">2016-02-25T11:13:00Z</dcterms:modified>
  <cp:revision>6</cp:revision>
  <dc:subject/>
  <dc:title/>
</cp:coreProperties>
</file>