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готовление исходного компонента неодимовых катализаторов</w:t>
      </w:r>
    </w:p>
    <w:p>
      <w:pPr>
        <w:pStyle w:val="TextBody"/>
        <w:spacing w:lineRule="auto" w:line="240" w:before="0" w:after="0"/>
        <w:ind w:firstLine="709"/>
        <w:contextualSpacing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ухамадеева З.В.</w:t>
      </w:r>
    </w:p>
    <w:p>
      <w:pPr>
        <w:pStyle w:val="TextBody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шкирский государственный университет, химический факультет, г.Уфа, РБ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aliya_m@mail.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280" w:after="28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йствующие на сегодняшний день крупнотоннажные производства изопренового каучука переходят на использовании неодимовых каталитических систем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и системы проявляют высокую активность и 1,4-цис-специфичность при полимеризации изопрена в том случае, если галогенид неодима находится в виде комплексного соединения с органическим лигандом. Последним могут являться одноатомные алифатические спирты. Поэтому процесс получения неодимового катализатора состоит из получения сольвата хлорида неодима с органическим лигандом, с последующим взаимодействием полученного сольвата с алюминий органической компонентой катализатора.</w:t>
      </w:r>
    </w:p>
    <w:p>
      <w:pPr>
        <w:pStyle w:val="Normal"/>
        <w:shd w:fill="FFFFFF" w:val="clear"/>
        <w:spacing w:lineRule="auto" w:line="240" w:before="280" w:after="280"/>
        <w:ind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работы являлась разработка способа получения сольвата хлорида неодима с одноатомным спиртом для неодимового катализатора, позволяющего повысить эффективность последнего при полимеризации изопрен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изаторы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N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значально формируются с участием твердых компонентов. По мере протекания комплексообразования производится отбор проб реакционной смеси, в которых наблюдалось четкое разделение системы на три слоя: суспензия исхо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N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N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nROH</w:t>
      </w:r>
      <w:r>
        <w:rPr>
          <w:rFonts w:cs="Times New Roman" w:ascii="Times New Roman" w:hAnsi="Times New Roman"/>
          <w:sz w:val="24"/>
          <w:szCs w:val="24"/>
        </w:rPr>
        <w:t xml:space="preserve">, бесцветный жидкий парафин. Кинетику накопления продукта комплексообразования оценивают при количественном расчете объемной доли в реакционной смеси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N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nRO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2655" cy="187769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firstLine="397"/>
        <w:contextualSpacing/>
        <w:jc w:val="both"/>
        <w:rPr/>
      </w:pPr>
      <w:r>
        <w:rPr>
          <w:bCs/>
          <w:sz w:val="24"/>
          <w:szCs w:val="24"/>
        </w:rPr>
        <w:t>Процесс образования комплекса хлорида неодима с одноатомным спиртом относится к классу топохимических реакций, скорость которых существенно зависит от размеров частиц твердой фазы (в данном случае исходного хлорида неодима). Как следствие, состав комплекса, т.е. мольное отношение спирт:Nd, определяется скоростью вхождения лиганда в координационную сферу атома неодима. Процесс комплексообразования протекает на поверхности частиц хлорида неодима с медленной скоростью, которая зависит от размеров его частиц. Гидродинамич</w:t>
      </w:r>
      <w:bookmarkStart w:id="0" w:name="_GoBack"/>
      <w:bookmarkEnd w:id="0"/>
      <w:r>
        <w:rPr>
          <w:bCs/>
          <w:sz w:val="24"/>
          <w:szCs w:val="24"/>
        </w:rPr>
        <w:t xml:space="preserve">еское воздействие в турбулентных потоках приводит к диспергированию частиц хлорида неодима, а, следовательно, увеличивает скорость комплексообразования. </w:t>
      </w:r>
    </w:p>
    <w:p>
      <w:pPr>
        <w:pStyle w:val="Style20"/>
        <w:spacing w:lineRule="auto" w:line="240" w:before="0" w:after="0"/>
        <w:ind w:firstLine="39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ные спиртовые сольваты хлорида неодима  использовались для приготовления неодимового катализатора с триизобутилалюминием и пипериленом. Полимеризацию изопрена проводили в герметичных реакторах в атмосфере аргона. В реактор загружали раствор изопрена в изопентане, а затем вводили неодимовый катализатор.</w:t>
      </w:r>
    </w:p>
    <w:p>
      <w:pPr>
        <w:pStyle w:val="Style20"/>
        <w:spacing w:lineRule="auto" w:line="240" w:before="0" w:after="0"/>
        <w:ind w:firstLine="39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гранта Президента РФ МД-4973.2014.8, РФФИ (проект 14-03-97027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227" w:before="280" w:after="280"/>
      <w:ind w:firstLine="450"/>
    </w:pPr>
    <w:rPr>
      <w:rFonts w:ascii="Times New Roman" w:hAnsi="Times New Roman" w:cs="Times New Roman"/>
      <w:sz w:val="18"/>
      <w:szCs w:val="18"/>
    </w:rPr>
  </w:style>
  <w:style w:type="paragraph" w:styleId="Style21">
    <w:name w:val="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16:00Z</dcterms:created>
  <dc:creator>Пользователь</dc:creator>
  <dc:description/>
  <cp:keywords/>
  <dc:language>en-US</dc:language>
  <cp:lastModifiedBy>AVS</cp:lastModifiedBy>
  <cp:lastPrinted>2016-03-03T12:42:00Z</cp:lastPrinted>
  <dcterms:modified xsi:type="dcterms:W3CDTF">2016-03-09T09:39:00Z</dcterms:modified>
  <cp:revision>6</cp:revision>
  <dc:subject/>
  <dc:title/>
</cp:coreProperties>
</file>