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линейных олигоорганосилоксанов для модификации пленкообразующих кремнийорганических сополимеров ‒ основы термостойких покрытий холодного отвер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Шитов Р.О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овикова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Апальков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Федосов И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женер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инженер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инженер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инжнер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ФГУП «Всероссийский институт авиационных материалов» ГНЦ РФ, Москва,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АО «ГНИИХТЭОС», Москва,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fitroman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live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дной из актуальных задач современного авиационного материаловедения является создание термостойкого кремнийорганического пленкообразующего блоксополимера, способного отверждаться при комнатной температуре, для получения полимерных дисперсно наполненных композиционных покрытий с рабочими температурами от 600 до 1000 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. Решение этой задачи предполагает использование такого метода молекулярного дизайна, как химическая модификация пространственно-разветвленных полисилоксанов, обладающих максимальной термостойкостью, линейными блоками с возможным образованием системы взаимопроникающих полимерных сеток. В качестве линейных модификаторов были опробованы α, ω – дигидроксиолигометилфенилсилок-саны с различным сочетанием Ме и Ph -групп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 разработанной методике получен ряд линейных α, ω – дигидроксиолигометил-фенилсилоксанов типа МФ-100 с различным молекулярно-массовым распределением (ММР) путем варьирования условий анионной полимеризации с раскрытием циклов метилфенилциклосилоксанов А</w:t>
      </w:r>
      <w:r>
        <w:rPr>
          <w:rFonts w:eastAsia="TimesNewRomanPSMT;MS Mincho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и А</w:t>
      </w:r>
      <w:r>
        <w:rPr>
          <w:rFonts w:eastAsia="TimesNewRomanPSMT;MS Mincho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ля получения α,ω-дигидроксиполидиметилдифенилсилоксанов типа 2Ф-50 был выбран способ, заключающийся в гетерофункциональной конденсации дифенил-силандиола с гексаметилциклотрисилазаном. Наряду с основной реакцией протекают побочные процессы, нарушающие регулярность структуры олигомеров. Полученные олигомеры, по данным ЯМР 29Si, содержали статистически чередующиеся дифенилсилокси- и диметилсилоксизвенья, их соотношение колебалось от 1,14 до 1,24 (по ЯМР 1Н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 использованием синтезированных модификаторов МФ-100 и 2Ф-50, а также с промышленно выпускаемых α,ω-дигидроксидиметил(метилфенил)силоксанов: СКТН-ф с 8% мольн. МФ звеньев и СКТС-ФН-50 с 50% мольн. МФ звеньев получен ряд кремнийорганических пленкообразующих блоксополимеров и исследованы их свойства: вязкость, время гелеобразования, пленкообразующая способность и полнота отверждения при комнатной температуре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Методом термогравиметрического анализа в динамическом режиме (ДТГА) установлено, что по суммарным потерям массы в среде воздуха в интервале температур 30-1100 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 свободные пленки как с разными модификаторами, так и без них имеют весьма малые различия. Пленки блоксополимеров с модификаторами 2Ф-50 после </w:t>
        <w:br/>
        <w:t xml:space="preserve">600 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 имеют большие потери массы, чем с модификаторами МФ-100. Использование промышленно выпускаемых СТКН-ф и СТКС-ФН-50 не выявило их преимуществ перед МФ-100 и 2Ф-50 по термостойкости блоксополимеров. Кроме того, использование СТКН-ф не приводит к получению однородных пленкообразующих систе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Синтез модификаторов МФ-100 получается экономичнее, по сравнению с 2Ф-50 так как проводится одностадийно и с возможностью регулировки ММР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сходя из комплекса проведенных исследований, можно сделать вывод, что  выбор в качестве линейного модификатора МФ-100 является оптимальным решением для получения термостойких лакокрасочных покрытий холодного отвержде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бота выполнена при финансовой поддержке РФФИ (проект № 13-03-12091)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romans@liv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38:00Z</dcterms:created>
  <dc:creator>Шитов Роман Олегович</dc:creator>
  <dc:description/>
  <dc:language>en-US</dc:language>
  <cp:lastModifiedBy>Роман Шитов</cp:lastModifiedBy>
  <cp:lastPrinted>2016-02-20T11:40:00Z</cp:lastPrinted>
  <dcterms:modified xsi:type="dcterms:W3CDTF">2016-02-26T21:38:00Z</dcterms:modified>
  <cp:revision>2</cp:revision>
  <dc:subject/>
  <dc:title/>
</cp:coreProperties>
</file>